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и дополнений 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__.__.2017 № __, от __.__.2017 № __, от __.__.2017 № __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</w:t>
        <w:br/>
        <w:t xml:space="preserve">о результатах публичных слушаний по рассмотрению проекта о внесении изменений </w:t>
        <w:br/>
        <w:t>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__.__.2017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атью 71 Правил 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04.04.2017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1 Общего перечня градостроительных регламентов по видам использования земельных участков и объектов капитального строительства изложить </w:t>
        <w:br/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Жилая застрой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этажная жилая застрой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этажная жилая застройка (высотная застрой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 для престарел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жити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ах 1, 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ь перечь основных видов разрешенного использования дефис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реднеэтажная жилая застройк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ункте 7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Слова «здания жилые многоквартирные в 5 - 12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8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Слова «здания жилые блокированного типа» заменить словами «блокирован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Слова «индивидуальные жилые дома» заменить словами «для индивидуального жилищного строи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1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9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ункте 10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Слова «здания жилые многоквартирные в 5 - 13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1. Подпункт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унктах 11, 1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1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пункте 1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Слова «здания жилые многоквартирные в 2 - 3 этажа» заменить словами «малоэтажная многоквартир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Слова «здания жилые блокированного типа» заменить словами «блокирован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12. В пункте 15:</w:t>
      </w:r>
    </w:p>
    <w:p>
      <w:pPr>
        <w:pStyle w:val="BodyText2"/>
        <w:ind w:left="0" w:firstLine="709"/>
        <w:rPr/>
      </w:pPr>
      <w:r>
        <w:rPr>
          <w:szCs w:val="24"/>
        </w:rPr>
        <w:t>1.12.1. Слова «здания жилые многоквартирные в 2 - 3 этажа» заменить словами «малоэтажная многоквартирная жилая застройка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12.2. Слова «здания жилые многоквартирные в 4 - 5 этажей» заменить словами «среднеэтаж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пунктах 16, 17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13.1. Слова «</w:t>
      </w:r>
      <w:r>
        <w:rPr/>
        <w:t>индивидуальные жилые дома</w:t>
      </w:r>
      <w:r>
        <w:rPr>
          <w:szCs w:val="24"/>
        </w:rPr>
        <w:t>» заменить словами «для индивидуального жилищного строительства».</w:t>
      </w:r>
    </w:p>
    <w:p>
      <w:pPr>
        <w:pStyle w:val="BodyText2"/>
        <w:ind w:left="0" w:firstLine="709"/>
        <w:rPr/>
      </w:pPr>
      <w:r>
        <w:rPr>
          <w:szCs w:val="24"/>
        </w:rPr>
        <w:t>1.13.2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BodyText2"/>
        <w:ind w:left="0" w:firstLine="709"/>
        <w:rPr/>
      </w:pPr>
      <w:r>
        <w:rPr/>
        <w:t>1.13.2.1. Под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/>
              <w:t>Минимальное расстояние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BodyText2"/>
        <w:ind w:left="0"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BodyText2"/>
        <w:ind w:left="0"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14. В пунктах 18, 19:</w:t>
      </w:r>
    </w:p>
    <w:p>
      <w:pPr>
        <w:pStyle w:val="BodyText2"/>
        <w:ind w:left="0" w:firstLine="709"/>
        <w:rPr/>
      </w:pPr>
      <w:r>
        <w:rPr>
          <w:szCs w:val="24"/>
        </w:rPr>
        <w:t>1.14.1. Слова «</w:t>
      </w:r>
      <w:r>
        <w:rPr/>
        <w:t>индивидуальные жилые дома</w:t>
      </w:r>
      <w:r>
        <w:rPr>
          <w:szCs w:val="24"/>
        </w:rPr>
        <w:t>» заменить словами «для индивидуального жилищного строительства».</w:t>
      </w:r>
    </w:p>
    <w:p>
      <w:pPr>
        <w:pStyle w:val="BodyText2"/>
        <w:ind w:left="0" w:firstLine="709"/>
        <w:rPr/>
      </w:pPr>
      <w:r>
        <w:rPr>
          <w:szCs w:val="24"/>
        </w:rPr>
        <w:t>1.14.2. Слова «</w:t>
      </w:r>
      <w:r>
        <w:rPr/>
        <w:t>здания жилые многоквартирные до 3 этажей</w:t>
      </w:r>
      <w:r>
        <w:rPr>
          <w:szCs w:val="24"/>
        </w:rPr>
        <w:t xml:space="preserve">» заменить словами «малоэтажная многоквартирная жилая застройка». </w:t>
      </w:r>
    </w:p>
    <w:p>
      <w:pPr>
        <w:pStyle w:val="BodyText2"/>
        <w:ind w:left="0" w:firstLine="709"/>
        <w:rPr/>
      </w:pPr>
      <w:r>
        <w:rPr>
          <w:szCs w:val="24"/>
        </w:rPr>
        <w:t>1.14.3. Слова «</w:t>
      </w:r>
      <w:r>
        <w:rPr/>
        <w:t>здания жилые блокированного типа</w:t>
      </w:r>
      <w:r>
        <w:rPr>
          <w:szCs w:val="24"/>
        </w:rPr>
        <w:t>» заменить словами «блокированная жилая застрой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4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4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4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ункте 20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 Слова «здания жилые многоквартирные в 5 - 9 этажей» заменить словами «многоэтажная жилая застройка (высотная застройка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2. Дополнить перечь основных видов разрешенного использования дефис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реднеэтажная жилая застройк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. В таблице предельных параметров разрешенного строительства, реконструкции объектов капитального строительства и предельных размеров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.1. Под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отступ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.2. Дополнить новым подпунктом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127"/>
        <w:gridCol w:w="720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жность зданий,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 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pacing w:val="-20"/>
      <w:sz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voroncovaea</cp:lastModifiedBy>
  <cp:lastPrinted>2017-05-15T16:43:00Z</cp:lastPrinted>
  <dcterms:modified xsi:type="dcterms:W3CDTF">2017-05-15T13:55:00Z</dcterms:modified>
  <cp:revision>13</cp:revision>
  <dc:subject/>
  <dc:title>РОССИЙСКАЯ ФЕДЕРАЦИЯ</dc:title>
</cp:coreProperties>
</file>