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ОЕКТ</w:t>
      </w:r>
    </w:p>
    <w:p>
      <w:pPr>
        <w:pStyle w:val="Normal"/>
        <w:ind w:left="5580" w:hanging="0"/>
        <w:rPr/>
      </w:pPr>
      <w:r>
        <w:rPr>
          <w:u w:val="single"/>
        </w:rPr>
        <w:t>Вносится Администрацией Северодвин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и дополн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решение 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>«О местном бюджете на 2017 год и на плановый период 2018 и 2019 годов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rPr/>
      </w:pPr>
      <w:r>
        <w:rPr>
          <w:szCs w:val="24"/>
        </w:rPr>
        <w:t>В соответствии со ст. 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13.12.2016 № 94 (в редакции от 27.04.2017) «О местном бюджете на 2017 год и на плановый период 2018 и 2019 годов» следующие изменения и дополнение: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В пункте 1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во втором абзаце цифры «5 920 504,0» заменить цифрами «»;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6 029 771,8» заменить цифрами «6 090 181,5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1.2. В пункте 2: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5 687 141,6» заменить цифрами «5 687 142,1»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в четвертом абзаце цифры «3 310,6» заменить цифрами «3 311,1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1.3. В первом абзаце пункта 5 цифры «2 689 916,1» заменить цифрами «2 695 325,8»;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 подпункте «м» пункта 15 слова «микрофинансовой организации» заменить словами «некоммерческой организации Микрокредитной компании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1.5. Пункт 16 дополнить абзацем следующего содержани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«Северодвинскому муниципальному унитарному предприятию «Белое озеро» в 2017 году в сумме 4 088,3 тыс. рублей.».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 В пункте 17 цифры «84 316,2» и «16 500,5» заменить цифрами «84 390,1» и «16 574,4» соответственно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 Приложения № 3-8 изложить в редакции соответствующих приложений № 3-8 к настоящему решению.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1:00Z</dcterms:created>
  <dc:creator>ula</dc:creator>
  <dc:description/>
  <cp:keywords/>
  <dc:language>en-US</dc:language>
  <cp:lastModifiedBy>*</cp:lastModifiedBy>
  <cp:lastPrinted>2017-05-24T11:20:00Z</cp:lastPrinted>
  <dcterms:modified xsi:type="dcterms:W3CDTF">2017-05-25T09:21:00Z</dcterms:modified>
  <cp:revision>2</cp:revision>
  <dc:subject/>
  <dc:title>РОССИЙСКАЯ ФЕДЕРАЦИЯ</dc:title>
</cp:coreProperties>
</file>