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и дополнения 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szCs w:val="24"/>
        </w:rPr>
      </w:pPr>
      <w:r>
        <w:rPr/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(</w:t>
      </w:r>
      <w:r>
        <w:rPr>
          <w:lang w:val="en-US"/>
        </w:rPr>
        <w:t>I</w:t>
      </w:r>
      <w:r>
        <w:rPr/>
        <w:t xml:space="preserve"> раздел – город Северодвинск), </w:t>
      </w:r>
      <w:r>
        <w:rPr>
          <w:szCs w:val="24"/>
        </w:rPr>
        <w:t>учитывая протоколы публичных слушаний от 11.09.2015 № 1, от 14.09.2015 № 2</w:t>
      </w:r>
      <w:r>
        <w:rPr/>
        <w:t>, заключение Комиссии по подготовке проекта правил землепользования и застройки Северодвинска о результатах публичных слушаний по рассмотрению проекта о внесении изменений в Правила землепользования и застройки Северодвинска (</w:t>
      </w:r>
      <w:r>
        <w:rPr>
          <w:lang w:val="en-US"/>
        </w:rPr>
        <w:t>I</w:t>
      </w:r>
      <w:r>
        <w:rPr/>
        <w:t xml:space="preserve"> раздел – город Северодвинск) от </w:t>
      </w:r>
      <w:r>
        <w:rPr>
          <w:szCs w:val="24"/>
        </w:rPr>
        <w:t>16.09.2015, в целях приведения отдельных видов разрешенного использования земельных участков, установленных Правилами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в соответствие с видами разрешенного использования земельных участков, предусмотренных классификатором видов разрешенного использования земельных участков</w:t>
      </w:r>
      <w:r>
        <w:rPr/>
        <w:t>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атью 71 Правил землепользования и застройки Северодвинска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04.04.2017), следующие изменения </w:t>
        <w:br/>
        <w:t>и допол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0 Общего перечня градостроительных регламентов по видам использования земельных участков и объектов капитального строительства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ы 11-17 Общего перечня градостроительных регламентов по видам использования земельных участков и объектов капитального строительства считать пунктами 10-16 соответствен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18 Общего перечня градостроительных регламентов по видам использования земельных участков и объектов капитального строительства изложить </w:t>
        <w:br/>
        <w:t>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 Объекты религиозного и ритуального назнач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туальная деятельнос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 видом использования земельных участков «религиозное использование» понимается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</w:t>
        <w:br/>
        <w:t>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видом использования земельных участков «ритуальная деятельность» понимается размещение кладбищ, крематориев и мест захоронения; размещение соответствующих культовых сооружений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9 Общего перечня градостроительных регламентов по видам использования земельных участков и объектов капитального строительства считать пунктом 18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1 в перечне вспомогатель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ункте 2 в перечне основных видов разрешенного использования слова «объекты религиозного назначения» заменить словами «религиозное использовани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5 в перечне основ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6 в перечне вспомогатель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ункте 7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Перечень условно разрешенные виды использования дополнить дефисо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елигиозное использование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В перечне вспомогательных видов разрешенного использования девятый дефис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ах 8, 9, 10, 11 в перечне вспомогатель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пункте 14 в перечне вспомогательных видов разрешенного использования восьмой дефис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унктах 15, 16 в перечне вспомогатель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пункте 17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 В перечне основных видов разрешенного использования слова «конфессиональные объекты» заменить словами «религиозное использовани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. В перечне вспомогательных видов разрешенного использования третий дефис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пунктах 18, 19 в перечне основ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пункте 20 в перечне вспомогатель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 пунктах 21, 22 в перечне вспомогательных видов разрешенного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В пунктах 24, 29 в перечне основных видов разрешенного использования слова «объекты религиозного назначения» заменить словами «религиозное использование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В пункте 33 в перечне условно разрешенных видов использования слова «конфессиональные объекты» заменить словами «религиозное использование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пункте 37 в перечне условно разрешенных видов использования слова «объекты, связанные с отправлением культа» заменить словами «религиозное использование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В пунктах 72, 73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1. В перечне основных видов разрешенного использов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1.1. Слова «объекты обслуживания, связанные с целевым назначением зоны» заменить словами «религиозное использование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1.2. Слова «захоронения (для действующих кладбищ)» заменить словами «ритуальная деятельность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1.3. Третий, четвертый, пятый дефисы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2. Перечень условно разрешенных видов использования изложить </w:t>
        <w:br/>
        <w:t>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овно разрешенные виды использования не подлежат установлению.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 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2:00Z</dcterms:created>
  <dc:creator>user</dc:creator>
  <dc:description/>
  <dc:language>en-US</dc:language>
  <cp:lastModifiedBy>1</cp:lastModifiedBy>
  <cp:lastPrinted>2017-06-02T14:02:00Z</cp:lastPrinted>
  <dcterms:modified xsi:type="dcterms:W3CDTF">2017-06-16T12:32:00Z</dcterms:modified>
  <cp:revision>2</cp:revision>
  <dc:subject/>
  <dc:title>РОССИЙСКАЯ ФЕДЕРАЦИЯ</dc:title>
</cp:coreProperties>
</file>