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Вносится Главой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/>
      </w:pPr>
      <w:r>
        <w:rPr>
          <w:sz w:val="24"/>
          <w:szCs w:val="24"/>
        </w:rPr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Муниципального Совета Северодвинска от 16.02.2006 № 3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остава административной комиссии муниципального образования «Северодвинск» Совет депутатов Северодвинска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нести в решение Муниципального Совета Северодвинска от 16.02.2006 № 3 «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зовании административной комиссии муниципального образования «Северодвинск» (в редакции от 15.06.2017) изменение, изложив пункт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2.</w:t>
      </w:r>
      <w:r>
        <w:rPr/>
        <w:t> </w:t>
      </w:r>
      <w:r>
        <w:rPr>
          <w:sz w:val="24"/>
          <w:szCs w:val="24"/>
        </w:rPr>
        <w:t>Назначить административную комиссию муниципального образования «Северодвинск»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седатель комиссии – Яковлев Александр Владимирович, заместитель начальника Управления – начальник организационного отдела Управления организации муниципальной службы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 – Грезин Александр Алексеевич, главный специалист-юрисконсульт консультационно-экспертного отдела Правового управления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ветственный секретарь комиссии – Скорнякова Мария Александровна, ответственный секретарь административной комисси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ветственный секретарь комиссии – Чистякова Татьяна Григорьевна, ответственный секретарь административной комисси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акурин Андрей Владимирович – депутат Совета депутатов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Гурьева Наталья Станиславовна – начальник отдела по работе с нанимателями Управления муниципального жилищного фонда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елянина Татьяна Алексеевна – главный специалист отдела организации потребительского рынка Управления экономик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алинина Екатерина Валерьевна – ведущий специалист отдела организации потребительского рынка Управления экономик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едведев Игорь Владимирович – главный специалист отдела энергетики, транспорта и связи Комитета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олстый Юрий Васильевич – старший инспектор отделения по исполнению административного законодательства ОМВД России по городу Северодвинс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ин Вячеслав Андреевич – ведущий специалист Отдела гражданской защиты Администрации Северодвинск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Северодвинск»</w:t>
        <w:tab/>
        <w:tab/>
        <w:tab/>
        <w:tab/>
        <w:t xml:space="preserve">     И.В. Ск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>М.А. Старож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9:00Z</dcterms:created>
  <dc:creator>Миргородский</dc:creator>
  <dc:description/>
  <cp:keywords/>
  <dc:language>en-US</dc:language>
  <cp:lastModifiedBy>lutsevich</cp:lastModifiedBy>
  <cp:lastPrinted>2017-10-18T18:36:00Z</cp:lastPrinted>
  <dcterms:modified xsi:type="dcterms:W3CDTF">2017-10-23T08:56:00Z</dcterms:modified>
  <cp:revision>24</cp:revision>
  <dc:subject/>
  <dc:title>СЕВЕРОДВИНСК</dc:title>
</cp:coreProperties>
</file>