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szCs w:val="24"/>
              </w:rPr>
            </w:pPr>
            <w:r>
              <w:rPr>
                <w:b w:val="false"/>
                <w:sz w:val="22"/>
                <w:szCs w:val="22"/>
              </w:rPr>
              <w:t>Вносится Главой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>
          <w:color w:val="FF00FF"/>
          <w:sz w:val="26"/>
        </w:rPr>
      </w:pPr>
      <w:r>
        <w:rPr>
          <w:color w:val="FF00FF"/>
          <w:sz w:val="26"/>
        </w:rPr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Normal"/>
        <w:ind w:right="5527" w:hanging="0"/>
        <w:rPr/>
      </w:pPr>
      <w:r>
        <w:rPr>
          <w:b/>
          <w:sz w:val="24"/>
          <w:szCs w:val="24"/>
        </w:rPr>
        <w:t>О внесении изменений в Положение о муниципальном жилищном фонде коммерческого использования</w:t>
      </w:r>
    </w:p>
    <w:p>
      <w:pPr>
        <w:pStyle w:val="WW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szCs w:val="24"/>
        </w:rPr>
        <w:t>В целях совершенствования порядка формирования, управления и ра</w:t>
      </w:r>
      <w:r>
        <w:rPr>
          <w:szCs w:val="24"/>
          <w:lang w:val="en-US"/>
        </w:rPr>
        <w:t>c</w:t>
      </w:r>
      <w:r>
        <w:rPr>
          <w:szCs w:val="24"/>
        </w:rPr>
        <w:t xml:space="preserve">поряжения муниципальным жилищным фондом коммерческого использования муниципального образования «Северодвинск», </w:t>
      </w:r>
      <w:r>
        <w:rPr/>
        <w:t xml:space="preserve">в связи с изменением наименования должности Главы муниципального образования «Северодвинск», </w:t>
      </w:r>
      <w:r>
        <w:rPr>
          <w:szCs w:val="24"/>
        </w:rPr>
        <w:t>в соответствии с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Внести в Положение о муниципальном жилищном фонде коммерческого использования, утвержденное решением Совета депутатов Северодвинска от 30.06.2011       № 73 (в редакции от 23.06.2016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 Заменить по тексту слова «Мэр Северодвинска» в соответствующем падеже словами «Глава Северодвинска» в соответствующем падеж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бзац второй подпункта 2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В муниципальный жилищный фонд коммерческого использования могут быть включены жилые помещ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виде комнат общей площадью более 14 кв. м, расположенных в многоквартирных домах коридорно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комнат и квартир общей площадью более 14 кв. м, расположенных в деревянных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виде комнат общей площадью менее 14 кв. м (норма предоставления жилого помещения по договору социального найма, установленная в муниципальном образовании «Северодвинск»)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од многоквартирным домом коридорного типа следует понимать многоквартирный дом, в котором все жилые помещения (комнаты) этажа имеют выходы через общий коридор (с наличием на этажах общих кухонь, туалетов или блоков душевых).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3. Абзац второй подпункта 4.7 изложить в следующей редакции:</w:t>
      </w:r>
    </w:p>
    <w:p>
      <w:pPr>
        <w:pStyle w:val="BodyText2"/>
        <w:ind w:left="0" w:firstLine="709"/>
        <w:rPr/>
      </w:pPr>
      <w:r>
        <w:rPr/>
        <w:t>«4.7. Основаниями для отказа в принятии на учет в качестве претендента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 непредставление или предоставление не в полном объеме документов, предусмотренных подпунктом 4.5 (для физических лиц), подпунктом 4.6 (для юридических лиц)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зическое либо юридическое лицо состоит на учете в качестве претендента либо является нанимателем по договору найма жилого помещения жилищного фонда коммерческого использ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Отказ в принятии на учет в качестве претендента оформляется муниципальным правовым актом заместителя Главы Администрации, уполномоченного Главой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Копия муниципального правового акта о принятии или отказе в принятии на учет направляется претенденту не позднее чем через пять рабочих дней с даты принятия такого решения</w:t>
      </w:r>
      <w:r>
        <w:rPr/>
        <w:t>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одпункте 4.10</w:t>
      </w:r>
      <w:r>
        <w:rPr>
          <w:sz w:val="24"/>
          <w:szCs w:val="24"/>
        </w:rPr>
        <w:t xml:space="preserve"> слова «общей площадью менее 14 кв. м» заменить словами «, соответствующего требованиям абзаца второго подпункта 2.3 настоящего Положения,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Северодвинск»</w:t>
        <w:tab/>
        <w:tab/>
        <w:tab/>
        <w:tab/>
        <w:tab/>
        <w:tab/>
        <w:t xml:space="preserve">                                    И.В. Ск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>М.А. Старожилов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7:00Z</dcterms:created>
  <dc:creator>Миргородский</dc:creator>
  <dc:description/>
  <cp:keywords/>
  <dc:language>en-US</dc:language>
  <cp:lastModifiedBy>lutsevich</cp:lastModifiedBy>
  <cp:lastPrinted>2017-10-24T14:48:00Z</cp:lastPrinted>
  <dcterms:modified xsi:type="dcterms:W3CDTF">2017-10-24T11:50:00Z</dcterms:modified>
  <cp:revision>19</cp:revision>
  <dc:subject/>
  <dc:title>СЕВЕРОДВИНСК</dc:title>
</cp:coreProperties>
</file>