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Heading"/>
              <w:tabs>
                <w:tab w:val="clear" w:pos="708"/>
                <w:tab w:val="left" w:pos="9214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tabs>
                <w:tab w:val="clear" w:pos="708"/>
                <w:tab w:val="left" w:pos="9214" w:leader="none"/>
              </w:tabs>
              <w:ind w:left="-108" w:right="-108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ЕКТ</w:t>
            </w:r>
          </w:p>
          <w:p>
            <w:pPr>
              <w:pStyle w:val="Heading"/>
              <w:tabs>
                <w:tab w:val="clear" w:pos="708"/>
                <w:tab w:val="left" w:pos="9214" w:leader="none"/>
              </w:tabs>
              <w:ind w:left="-108" w:right="-108" w:hanging="0"/>
              <w:jc w:val="right"/>
              <w:rPr>
                <w:szCs w:val="24"/>
              </w:rPr>
            </w:pPr>
            <w:r>
              <w:rPr>
                <w:b w:val="false"/>
                <w:szCs w:val="24"/>
              </w:rPr>
              <w:t>Вносится Главой Северодвинска</w:t>
            </w:r>
          </w:p>
        </w:tc>
      </w:tr>
    </w:tbl>
    <w:p>
      <w:pPr>
        <w:pStyle w:val="Heading"/>
        <w:tabs>
          <w:tab w:val="clear" w:pos="708"/>
          <w:tab w:val="left" w:pos="9214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  <w:lang w:val="en-US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РОССИЙСКАЯ ФЕДЕРАЦИЯ</w:t>
      </w:r>
    </w:p>
    <w:p>
      <w:pPr>
        <w:pStyle w:val="Heading"/>
        <w:rPr>
          <w:szCs w:val="24"/>
        </w:rPr>
      </w:pPr>
      <w:r>
        <w:rPr>
          <w:szCs w:val="24"/>
        </w:rPr>
        <w:t>АРХАНГЕЛЬ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4536" w:hanging="0"/>
        <w:rPr/>
      </w:pPr>
      <w:r>
        <w:rPr>
          <w:sz w:val="24"/>
          <w:szCs w:val="24"/>
        </w:rPr>
        <w:t>г. Северодвинск Архангельской области</w:t>
      </w:r>
    </w:p>
    <w:p>
      <w:pPr>
        <w:pStyle w:val="Normal"/>
        <w:ind w:righ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О структуре Администрации </w:t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веродвинска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статьями 36 и 48 Устава Северодвинска Совет депутатов Северодвинска</w:t>
      </w:r>
    </w:p>
    <w:p>
      <w:pPr>
        <w:pStyle w:val="BodyText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Утвердить прилагаемую структуру Администрации Северодвинс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тменить следующие решения Совета депутатов Северодвинск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1. Решение Совета депутатов Северодвинска от 29.04.2009 № 15 «Об утверждении структуры Администраци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2. Решение Совета депутатов Северодвинска от 24.06.2010 № 94 «О внесении изменений в организационную структуру Администрации Северодвинск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3. Решение Совета депутатов Северодвинска от 28.10.2010 № 133 «О внесении изменения и дополнения в организационную структуру Администраци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4. Решение Совета депутатов Северодвинска от 27.10.2011 № 119 «О внесении изменения в организационную структуру Администрации Северодвинск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5. Решение Совета депутатов Северодвинска от 28.03.2013 № 10 «О внесении дополнения в организационную структуру Администрации Северодвинск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 Решение Совета депутатов Северодвинска от 28.11.2013 № 32 «О внесении дополнений в организационную структуру Администрации Северодвинск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Опубликовать настоящее решение в бюллетене нормативно-правовых актов муниципального образования «Северодвинск» «Вполне официально» и разместить на информационных Интернет-сайтах Совета депутатов Северодвинска и Администрации Северодвинс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 Северодвинск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М.А. Старожилов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«Северодвинск»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И.В. Скубенко</w:t>
      </w:r>
    </w:p>
    <w:p>
      <w:pPr>
        <w:sectPr>
          <w:type w:val="continuous"/>
          <w:pgSz w:w="11906" w:h="16838"/>
          <w:pgMar w:left="1701" w:right="567" w:gutter="0" w:header="720" w:top="776" w:footer="0" w:bottom="709"/>
          <w:cols w:num="2" w:space="70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депутатов Северодвинск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______ № __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труктура Администрации Северодвинск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. Глава Северодвинс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Органы и должностные лица Администрации Северодвинска, находящиеся в непосредственном подчинении Главы Северодвинск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1. Заместитель Главы Администрации Северодвинска по внутренней политике – руководитель аппара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2. Заместитель Главы Администрации Северодвинска по финансово-экономическим вопроса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3. Заместитель Главы Администрации Северодвинска по городскому хозяйств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4. Заместитель Главы Администрации Северодвинска по социальным вопроса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 Советники Главы Северодвинс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 Правовое управле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 Отдел по связям со средствами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 Отдел внутреннего финансового контрол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 Органы Администрации Северодвинска, находящиеся в непосредственном подчинении заместителя Главы Администрации Северодвинска по внутренней политике – руководителя аппарат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 Управление организации муниципальной служб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 Управление дел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 Управление общественных связей и молодежной полити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 Отдел бухгалтерского учета и отчет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 Отдел информационного обеспеч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 Административная комисс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4. Органы Администрации Северодвинска, находящиеся в непосредственном подчинении заместителя Главы Администрации Северодвинска по финансово-экономическим вопроса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 Комитет по управлению муниципальным имуществ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 Управление экономи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 Финансовое управле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 Управление муниципального заказ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5. Органы Администрации Северодвинска, находящиеся в непосредственном подчинении заместителя Главы Администрации Северодвинска по городскому хозяйству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5.1. Комитет жилищно-коммунального хозяйства, транспорта и связ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5.2. Управление муниципального жилищного фон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5.3. Управление градостроительства и земельных отнош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5.4. Отдел гражданской защи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5.5. Отдел экологии и природопольз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5.6. Отдел муниципального жилищного контрол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5.7. Ненокский территориальный отде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5.8. Белозерский территориальный отде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6. Органы Администрации Северодвинска, находящиеся в непосредственном подчинении заместителя Главы Администрации Северодвинска по социальным вопроса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 Управление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Управление социального развития, опеки и попечитель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 Управление культуры и туризм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 Отдел физической культуры и спор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 Территориальная комиссия по делам несовершеннолетних и защите их прав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09:00Z</dcterms:created>
  <dc:creator>Миргородский</dc:creator>
  <dc:description/>
  <cp:keywords/>
  <dc:language>en-US</dc:language>
  <cp:lastModifiedBy>lutsevich</cp:lastModifiedBy>
  <cp:lastPrinted>2017-10-30T10:26:00Z</cp:lastPrinted>
  <dcterms:modified xsi:type="dcterms:W3CDTF">2017-10-30T07:33:00Z</dcterms:modified>
  <cp:revision>43</cp:revision>
  <dc:subject/>
  <dc:title>СЕВЕРОДВИНСК</dc:title>
</cp:coreProperties>
</file>