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Главой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ind w:right="4536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</w:t>
        <w:br/>
        <w:t>к решению Совета депутатов</w:t>
        <w:br/>
        <w:t>Северодвинска «О Прогнозном плане</w:t>
        <w:br/>
        <w:t>приватизации муниципального имущества</w:t>
        <w:br/>
        <w:t>на 2017 год и на плановый период 2018 и 2019 годов»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вета депутатов Северодвинска                                             от 22.09.2016 № 64 (в редакции от 07.09.2017) «О Прогнозном плане приватизации муниципального имущества на 2017 год и на плановый период 2018 и 2019 годов» следующие измен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Двенадцатый, тринадцатый, четырнадцатый абзацы раздела I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Исходя из оценки прогнозируемой стоимости объектов, предлагаемых к  приватизации в 2017 году, ожидается поступление доходов от приватизации имущества в местный бюджет в сумме 238 993,4 тыс. рублей, в том числе:</w:t>
      </w:r>
      <w:r>
        <w:rPr>
          <w:color w:val="000000"/>
          <w:sz w:val="24"/>
          <w:szCs w:val="24"/>
        </w:rPr>
        <w:t>1)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в соответствии с Федеральным законом от 22.07.2008 № 159-ФЗ – в сумм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 396,1 тыс. рублей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пособами приватизации, предусмотренными Федеральным законом от 21.12.2001 № 178-ФЗ, – в сумме 88 597,3 тыс. рубле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решение в бюллетене нормативно-правовых актов МО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контроль за исполнением настоящего решения на комитет по муниципальной собственности, землепользованию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__И.В. Скубенко 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Сивцев Андрей Борисович</cp:lastModifiedBy>
  <cp:lastPrinted>2017-11-07T11:50:00Z</cp:lastPrinted>
  <dcterms:modified xsi:type="dcterms:W3CDTF">2017-11-08T08:39:00Z</dcterms:modified>
  <cp:revision>444</cp:revision>
  <dc:subject/>
  <dc:title>СЕВЕРОДВИНСК</dc:title>
</cp:coreProperties>
</file>