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я имуществом,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мся в хозяйственном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и (оперативном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и) муниципальных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и учреждений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целях приведения муниципального правового акта в соответствие с законодательством,</w:t>
      </w:r>
      <w:r>
        <w:rPr>
          <w:szCs w:val="24"/>
        </w:rPr>
        <w:t xml:space="preserve"> </w:t>
      </w:r>
      <w:r>
        <w:rPr>
          <w:sz w:val="24"/>
          <w:szCs w:val="24"/>
        </w:rPr>
        <w:t>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орядок распоряжения имуществом, находящимся в хозяйственном ведении (оперативном управлении) муниципальных предприятий и учреждений» от 30.10.2003 № 140 (в редакции от 27.12.2007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1. Пункт 1.7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7. </w:t>
      </w:r>
      <w:r>
        <w:rPr>
          <w:rFonts w:eastAsia="Calibri"/>
          <w:sz w:val="24"/>
          <w:szCs w:val="24"/>
          <w:lang w:eastAsia="en-US"/>
        </w:rPr>
        <w:t>Автономные и бюджетные учреждения без согласия собственника не вправе распоряжаться недвижимым имуществом и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 Остальным имуществом, находящимся у автономного или бюджетного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условии предоставления в соответствии с учредительными документами автономному или бюджетному учреждению права осуществления приносящей доходы деятельности, то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условии предоставления в соответствии с учредительными документами казенному учреждению права осуществления приносящей доход деятельности, то доходы, полученные от указанной деятельности, поступают в бюджет муниципального образования «Северодвинск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ункте 2.2 раздела 2 слова «комитет по управлению муниципальным имуществом» заменить на «Комитет по управлению муниципальным имуществом и земельным отношениям Администрации Северодвинс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Подпункт «д» пункта 5.4.6 раздела 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комитет по муниципальной собственности, землепользованию и предпринимательств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Северодвинс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И.В. Скуб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Власова Светлана Николаевна</cp:lastModifiedBy>
  <cp:lastPrinted>2017-11-08T12:14:00Z</cp:lastPrinted>
  <dcterms:modified xsi:type="dcterms:W3CDTF">2017-11-09T07:28:00Z</dcterms:modified>
  <cp:revision>454</cp:revision>
  <dc:subject/>
  <dc:title>СЕВЕРОДВИНСК</dc:title>
</cp:coreProperties>
</file>