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ind w:firstLine="666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ОЕКТ</w:t>
      </w:r>
    </w:p>
    <w:p>
      <w:pPr>
        <w:pStyle w:val="Heading"/>
        <w:tabs>
          <w:tab w:val="clear" w:pos="708"/>
          <w:tab w:val="left" w:pos="921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>Вносится Главой Северодвинска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20"/>
          <w:sz w:val="22"/>
          <w:szCs w:val="22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widowControl w:val="false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keepNext w:val="false"/>
        <w:widowControl w:val="false"/>
        <w:rPr/>
      </w:pPr>
      <w:r>
        <w:rPr>
          <w:rFonts w:cs="Times New Roman" w:ascii="Times New Roman" w:hAnsi="Times New Roman"/>
          <w:sz w:val="20"/>
        </w:rPr>
        <w:t>шестого созыв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pacing w:val="20"/>
          <w:sz w:val="26"/>
          <w:szCs w:val="28"/>
        </w:rPr>
      </w:pPr>
      <w:r>
        <w:rPr>
          <w:rFonts w:cs="Times New Roman"/>
          <w:spacing w:val="20"/>
          <w:sz w:val="26"/>
          <w:szCs w:val="28"/>
        </w:rPr>
      </w:r>
    </w:p>
    <w:p>
      <w:pPr>
        <w:pStyle w:val="Normal"/>
        <w:widowControl w:val="false"/>
        <w:spacing w:before="0" w:after="120"/>
        <w:rPr>
          <w:sz w:val="26"/>
        </w:rPr>
      </w:pPr>
      <w:r>
        <w:rPr>
          <w:sz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835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 xml:space="preserve">г. Северодвинск Архангельской области </w:t>
      </w:r>
    </w:p>
    <w:p>
      <w:pPr>
        <w:pStyle w:val="Normal"/>
        <w:spacing w:before="0" w:after="120"/>
        <w:ind w:right="4252" w:hanging="0"/>
        <w:rPr/>
      </w:pPr>
      <w:r>
        <w:rPr/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решение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Северодвинска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установлении цен на ритуальные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»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В соответствии с пунктом 3 статьи 9 и пунктом 3 статьи 12 Федерального закона от 12.01.1996 № 8-ФЗ «О погребении и похоронном деле», постановлением Правительства Российской Федерации от _______ № _____ Совет депутатов Северодвинска</w:t>
      </w:r>
    </w:p>
    <w:p>
      <w:pPr>
        <w:pStyle w:val="22"/>
        <w:rPr/>
      </w:pPr>
      <w:r>
        <w:rPr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BodyText2"/>
        <w:ind w:left="0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решение Совета депутатов Северодвинска от 29.01.2009 № 3 «Об установлении цен на ритуальные услуги» (в редакции от 16.02.2017) изменение, изложив Приложение 1 к решению в редакции Приложения к настоящему решению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 01.02.2018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И.В. Скубенко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к решению Совета депутатов Северодвинск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…………………... № ……….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тоимость услуг, предоставляемых согласно гарантированному перечню услуг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 погребению супругу, близким родственникам, иным родственникам, </w:t>
      </w:r>
      <w:hyperlink r:id="rId2">
        <w:r>
          <w:rPr>
            <w:rStyle w:val="InternetLink"/>
            <w:sz w:val="24"/>
            <w:szCs w:val="24"/>
          </w:rPr>
          <w:t>законному представителю</w:t>
        </w:r>
      </w:hyperlink>
      <w:r>
        <w:rPr>
          <w:sz w:val="24"/>
          <w:szCs w:val="24"/>
        </w:rPr>
        <w:t xml:space="preserve"> или иному лицу, взявшему на себя обязанность осуществи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гребение умерш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18"/>
        <w:gridCol w:w="21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, 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на захоронение;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идетельства о смерти;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о смерти;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чета-заказа на похороны;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хоронения в книге учета  захоронений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7,12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роба (свыше 1400 мм) из обрезной доски;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таллического номера для регистрации могилы;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ременного памятника - тумба железобетонная;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до морга;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, 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8,92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гроба с телом умершего из морга и доставка к месту захорон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, 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2,6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с использованием механизмов с выравниванием стенок и основания могилы вручную;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;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дгробья с регистрационным номером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098,6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Стоимость услуг, предоставляемых при погребении умерших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18"/>
        <w:gridCol w:w="21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, 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на захоронение;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идетельства о смерти;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о смерти;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чета-заказа на похороны;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хоронения в книге учета  захоронений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7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7,42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роба (свыше 1400 мм) из обрезной доски;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таллического номера для регистрации могилы;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ременного памятника - тумба железобетонная;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до морг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, 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1 858,92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гроба с телом умершего из морга и доставка к месту захорон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, 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2,6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с использованием механизмов с выравниванием стенок и основания могилы вручную;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;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дгробья с регистрационным номером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8,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FFDE6EF2705A80803741B1C59E83439EF7F6FBB2A238D76C1F0BA9E8224A5F13F454FA3926D6IED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8:00Z</dcterms:created>
  <dc:creator>Миргородский</dc:creator>
  <dc:description/>
  <cp:keywords/>
  <dc:language>en-US</dc:language>
  <cp:lastModifiedBy>*</cp:lastModifiedBy>
  <cp:lastPrinted>2017-12-11T15:51:00Z</cp:lastPrinted>
  <dcterms:modified xsi:type="dcterms:W3CDTF">2017-12-11T13:18:00Z</dcterms:modified>
  <cp:revision>2</cp:revision>
  <dc:subject/>
  <dc:title>СЕВЕРОДВИНСК</dc:title>
</cp:coreProperties>
</file>