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>Вносится Главой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/>
      </w:pPr>
      <w:r>
        <w:rPr>
          <w:sz w:val="24"/>
          <w:szCs w:val="24"/>
        </w:rPr>
        <w:t>г. Северодвинск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номочиях по отбору общественных территорий для первоочередного благоустройства в муниципальном образовании «Северодвинск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Правительства Российской Федерации от 10.02.2017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вет депутатов Северодвинска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озложить на Администрацию Северодвинска следующие полномочия по отбору общественных территорий для первоочередного благоустройства в муниципальном образовании «Северодвинс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о утверждению порядка организации и проведения процедуры голосования по общественным территориям муниципального образования «Северодвинск», подлежащим в первоочередном порядке благоустройству в 2018 году в соответствии с муниципальной адресной программой «Формирование современной городской среды муниципального образования «Северодвинск» на 2018 – 2022 годы» (далее – голосование по общественным территория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По назначению голосования по общественным территор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По определению мест для голосования по общественным территориям (адресов счетных участк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о определению перечня проектов благоустройства общественных территорий муниципального образования «Северодвинск», представленных на голосование по общественным территор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Совета депутатов Северодвин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М.А. Старожил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Северодвинск»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И.В. Скубенко</w:t>
      </w:r>
    </w:p>
    <w:sectPr>
      <w:type w:val="continuous"/>
      <w:pgSz w:w="11906" w:h="16838"/>
      <w:pgMar w:left="1701" w:right="567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2:00Z</dcterms:created>
  <dc:creator>Миргородский</dc:creator>
  <dc:description/>
  <cp:keywords/>
  <dc:language>en-US</dc:language>
  <cp:lastModifiedBy>*</cp:lastModifiedBy>
  <cp:lastPrinted>2017-12-21T13:50:00Z</cp:lastPrinted>
  <dcterms:modified xsi:type="dcterms:W3CDTF">2017-12-21T14:02:00Z</dcterms:modified>
  <cp:revision>2</cp:revision>
  <dc:subject/>
  <dc:title>СЕВЕРОДВИНСК</dc:title>
</cp:coreProperties>
</file>