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Вносится Главой Северодвинска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ХАНГЕЛЬ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20"/>
        </w:rPr>
      </w:pPr>
      <w:r>
        <w:rPr>
          <w:b/>
          <w:bCs/>
          <w:spacing w:val="20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«СЕВЕРОДВИНСК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b/>
          <w:bCs/>
        </w:rPr>
        <w:t>шест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0"/>
          <w:szCs w:val="20"/>
        </w:rPr>
        <w:t>г. Северодвинск Архангельской области</w:t>
      </w:r>
    </w:p>
    <w:p>
      <w:pPr>
        <w:pStyle w:val="Normal"/>
        <w:jc w:val="both"/>
        <w:rPr>
          <w:sz w:val="23"/>
          <w:szCs w:val="20"/>
        </w:rPr>
      </w:pPr>
      <w:r>
        <w:rPr>
          <w:sz w:val="23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400"/>
      </w:tblGrid>
      <w:tr>
        <w:trPr/>
        <w:tc>
          <w:tcPr>
            <w:tcW w:w="4188" w:type="dxa"/>
            <w:tcBorders/>
          </w:tcPr>
          <w:p>
            <w:pPr>
              <w:pStyle w:val="Normal"/>
              <w:tabs>
                <w:tab w:val="clear" w:pos="708"/>
                <w:tab w:val="center" w:pos="1986" w:leader="none"/>
              </w:tabs>
              <w:rPr>
                <w:b/>
                <w:b/>
                <w:sz w:val="23"/>
              </w:rPr>
            </w:pPr>
            <w:r>
              <w:rPr>
                <w:b/>
              </w:rPr>
              <w:t>О внесении изменений в Правила землепользования и застройки муниципального образования «Северодвинск» (II раздел – территории сельских населенных пунктов и межселенные территории)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Head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rPr/>
      </w:pPr>
      <w:r>
        <w:rPr>
          <w:szCs w:val="24"/>
        </w:rPr>
        <w:t xml:space="preserve">В соответствии со статьями 32, 33 Градостроительного кодекса Российской Федерации, </w:t>
      </w:r>
      <w:r>
        <w:rPr/>
        <w:t xml:space="preserve">статьей 13 Правил землепользования и застройки муниципального образования «Северодвинск» (II раздел – территории сельских населенных пунктов </w:t>
        <w:br/>
        <w:t>и межселенные территории)</w:t>
      </w:r>
      <w:r>
        <w:rPr>
          <w:szCs w:val="24"/>
        </w:rPr>
        <w:t xml:space="preserve">, учитывая протоколы публичных слушаний от 25.11.2017 № 1, № 2, № 3, № 4, № 5, № 6, № 7, № 8, № 9, № 10, № 11, от 26.11.2017 № 1, № 2, № 3, № 4, № 5, от 28.11.2017 № 1, заключения Комиссии </w:t>
      </w:r>
      <w:r>
        <w:rPr/>
        <w:t>по подготовке проекта правил землепользования и застройки Северодвинска</w:t>
      </w:r>
      <w:r>
        <w:rPr>
          <w:szCs w:val="24"/>
        </w:rPr>
        <w:t xml:space="preserve"> от 06.12.2017, Совет депутатов Северодвинска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равила землепользования и застройки муниципального образования «Северодвинск» (II раздел – территории сельских населенных пунктов и межселенные территории), утвержденные решением Совета депутатов Северодвинска от 29.10.2015 </w:t>
        <w:br/>
        <w:t>№ 69 (в редакции от 15.06.2017),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Порядок применения правил и внесения в них изменений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рядок применения правил и внесения в них изменений регулируются положениями ча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униципального образования «Северодвинск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раздел – город Северодвинск)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твержденных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Северодвинска от 31.10.2007 № 147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татье 16 карту градостроительного зонирования изложить в прилагаемой редакции.</w:t>
      </w:r>
    </w:p>
    <w:p>
      <w:pPr>
        <w:pStyle w:val="BodyText2"/>
        <w:ind w:left="0" w:firstLine="709"/>
        <w:rPr/>
      </w:pPr>
      <w:r>
        <w:rPr>
          <w:szCs w:val="24"/>
        </w:rPr>
        <w:t>1.3. В статье 19:</w:t>
      </w:r>
    </w:p>
    <w:p>
      <w:pPr>
        <w:pStyle w:val="BodyText2"/>
        <w:ind w:left="0" w:firstLine="709"/>
        <w:rPr/>
      </w:pPr>
      <w:r>
        <w:rPr>
          <w:szCs w:val="24"/>
        </w:rPr>
        <w:t>1.3.1. В пункте 2 слова «приусадебный участок личного подсобного хозяйства» заменить словами «для ведения личного подсобного хозяйства».</w:t>
      </w:r>
    </w:p>
    <w:p>
      <w:pPr>
        <w:pStyle w:val="BodyText2"/>
        <w:ind w:left="0" w:firstLine="709"/>
        <w:rPr/>
      </w:pPr>
      <w:r>
        <w:rPr>
          <w:szCs w:val="24"/>
        </w:rPr>
        <w:t xml:space="preserve">1.3.2. Подпункт 6 пункта 10 изложить в следующей редакции: 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</w:tblGrid>
      <w:tr>
        <w:trPr>
          <w:trHeight w:val="3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1.4. Подпункт 4 пункта 6 статьи 20 изложить в следующей редакции:</w:t>
      </w:r>
    </w:p>
    <w:p>
      <w:pPr>
        <w:pStyle w:val="BodyText2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</w:tblGrid>
      <w:tr>
        <w:trPr>
          <w:trHeight w:val="23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113" w:hanging="0"/>
              <w:jc w:val="left"/>
              <w:rPr/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5. Подпункт 4 пункта 5 статьи 21 изложить в следующей редакции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</w:tblGrid>
      <w:tr>
        <w:trPr>
          <w:trHeight w:val="45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113" w:hanging="0"/>
              <w:jc w:val="left"/>
              <w:rPr/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6. Подпункт 4 пункта 5 статьи 22 изложить в следующей редакции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</w:tblGrid>
      <w:tr>
        <w:trPr>
          <w:trHeight w:val="14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113" w:hanging="0"/>
              <w:jc w:val="left"/>
              <w:rPr/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7. Подпункт 4 пункта 5 статьи 23 изложить в следующей редакции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26"/>
      </w:tblGrid>
      <w:tr>
        <w:trPr>
          <w:trHeight w:val="5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113" w:hanging="0"/>
              <w:jc w:val="left"/>
              <w:rPr/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1.8. Подпункт 4 пункта 5 статьи 24 изложить в следующей редакции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51"/>
      </w:tblGrid>
      <w:tr>
        <w:trPr>
          <w:trHeight w:val="21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113" w:hanging="0"/>
              <w:jc w:val="left"/>
              <w:rPr/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9. Подпункт 4 пункта 5 статьи 25 изложить в следующей редакции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51"/>
      </w:tblGrid>
      <w:tr>
        <w:trPr>
          <w:trHeight w:val="7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113" w:hanging="0"/>
              <w:jc w:val="left"/>
              <w:rPr/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10. Подпункт 4 пункта 5 статьи 26 изложить в следующей редакции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51"/>
      </w:tblGrid>
      <w:tr>
        <w:trPr>
          <w:trHeight w:val="24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113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1.11. Подпункт 4 пункта 5 статьи 27 изложить в следующей редакции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53"/>
      </w:tblGrid>
      <w:tr>
        <w:trPr>
          <w:trHeight w:val="14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113" w:hanging="0"/>
              <w:rPr/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/>
      </w:pPr>
      <w:r>
        <w:rPr>
          <w:szCs w:val="24"/>
        </w:rPr>
        <w:t>1.12. Подпункт 4 пункта 5 статьи 28 изложить в следующей редакции:</w:t>
      </w:r>
    </w:p>
    <w:p>
      <w:pPr>
        <w:pStyle w:val="BodyText2"/>
        <w:ind w:left="0" w:firstLine="709"/>
        <w:rPr/>
      </w:pPr>
      <w:r>
        <w:rPr/>
        <w:t xml:space="preserve">« 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457"/>
      </w:tblGrid>
      <w:tr>
        <w:trPr>
          <w:trHeight w:val="55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113" w:hanging="0"/>
              <w:rPr/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1.13. Подпункт 4 пункта 5 статьи 29 изложить в следующей редакции:</w:t>
      </w:r>
    </w:p>
    <w:p>
      <w:pPr>
        <w:pStyle w:val="BodyText2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«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52"/>
      </w:tblGrid>
      <w:tr>
        <w:trPr>
          <w:trHeight w:val="38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113" w:hanging="0"/>
              <w:rPr/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1.14. В пункте 5 статьи 31: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1.14.1. Подпункты 2, 3 исключить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1.14.2. Дополнить новыми подпунктами 2, 3, 4 следующего содержания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455"/>
      </w:tblGrid>
      <w:tr>
        <w:trPr>
          <w:trHeight w:val="7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rPr>
                <w:szCs w:val="24"/>
              </w:rPr>
            </w:pPr>
            <w:r>
              <w:rPr>
                <w:szCs w:val="24"/>
              </w:rPr>
              <w:t>Максимальное количество этажей 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113" w:hanging="0"/>
              <w:jc w:val="left"/>
              <w:rPr/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1.15. Подпункт 4 пункта 5 статьи 32 изложить в следующей редакции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520"/>
      </w:tblGrid>
      <w:tr>
        <w:trPr>
          <w:trHeight w:val="21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113" w:hanging="0"/>
              <w:rPr/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1.16. Пункт 5 статьи 33 дополнить подпунктом 4 следующего содержания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1.17. Подпункт 4 пункта 5 статьи 34 изложить в следующей редакции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1.18. Подпункт 4 пункта 5 статьи 35 изложить в следующей редакции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ельные (максимальные и (или) минимальные) размеры земельных участков прописаны в статье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1.19. Подпункт 2 пункта 5 статьи 36 изложить в следующей редакции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/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1.20. Подпункт 4 пункта 5 статьи 37 изложить в следующей редакции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01"/>
      </w:tblGrid>
      <w:tr>
        <w:trPr>
          <w:trHeight w:val="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113" w:hanging="0"/>
              <w:jc w:val="left"/>
              <w:rPr/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1.21. В пункте 5 статьи 38:</w:t>
      </w:r>
    </w:p>
    <w:p>
      <w:pPr>
        <w:pStyle w:val="BodyText2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1.21.1. Подпункт 4 изложить в следующей редакции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240"/>
        <w:gridCol w:w="800"/>
        <w:gridCol w:w="1400"/>
      </w:tblGrid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тступ от зданий и сооружений общего пользования от границ садовых участ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инимальные расстояния до границы соседнего участка: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.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жилого строения (или дома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.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стройки для содержания мелкого скота и птиц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.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ругих построе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.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тволов высокорослых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.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тволов среднерослых деревье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.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кустарн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BodyText2"/>
        <w:ind w:left="0" w:firstLine="709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BodyText2"/>
        <w:ind w:left="0" w:firstLine="709"/>
        <w:rPr/>
      </w:pPr>
      <w:r>
        <w:rPr>
          <w:szCs w:val="24"/>
        </w:rPr>
        <w:t>1.21.2. Подпункты 5 и 6 исключить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1.22. Подпункт 4 пункта 5 статьи 43 изложить в следующей редакции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едельные (максимальные и (или) минимальные) размеры земельных участков установлены статьей 46 Правил</w:t>
            </w:r>
          </w:p>
        </w:tc>
      </w:tr>
    </w:tbl>
    <w:p>
      <w:pPr>
        <w:pStyle w:val="BodyText2"/>
        <w:ind w:left="0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  <w:t>».</w:t>
      </w:r>
    </w:p>
    <w:p>
      <w:pPr>
        <w:pStyle w:val="BodyText2"/>
        <w:ind w:left="0" w:firstLine="709"/>
        <w:rPr/>
      </w:pPr>
      <w:r>
        <w:rPr>
          <w:color w:val="000000"/>
          <w:szCs w:val="24"/>
        </w:rPr>
        <w:t>1.23. В статье 45 код вида 2.2 изложить в следующей редакции:</w:t>
      </w:r>
    </w:p>
    <w:p>
      <w:pPr>
        <w:pStyle w:val="BodyText2"/>
        <w:ind w:left="0" w:firstLine="709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065"/>
        <w:gridCol w:w="4231"/>
        <w:gridCol w:w="893"/>
      </w:tblGrid>
      <w:tr>
        <w:trPr>
          <w:trHeight w:val="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Normal"/>
              <w:autoSpaceDE w:val="false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Normal"/>
              <w:autoSpaceDE w:val="false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</w:tbl>
    <w:p>
      <w:pPr>
        <w:pStyle w:val="BodyText2"/>
        <w:ind w:left="0" w:firstLine="709"/>
        <w:jc w:val="right"/>
        <w:rPr/>
      </w:pPr>
      <w:r>
        <w:rPr/>
        <w:t>».</w:t>
      </w:r>
    </w:p>
    <w:p>
      <w:pPr>
        <w:pStyle w:val="Normal"/>
        <w:autoSpaceDE w:val="false"/>
        <w:ind w:firstLine="709"/>
        <w:jc w:val="both"/>
        <w:rPr/>
      </w:pPr>
      <w:r>
        <w:rPr/>
        <w:t>1.24. Дополнить статьей 4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Статья 46. Предельные (максимальные и (или) минимальные) размер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е (максимальные и (или) минимальные) размеры земельных участков установлены в соответствии с СП 42.13330.2016 «Свод правил. Градостроительство. Планировка и застройка городских и сельских поселений. Актуализированная редакция СНиП 2.07.01-89*», Нормативами градостроительного проектирования муниципального образования «Северодвинск», утвержденными решением Совета депутатов Северодвинска от 26.10.2017 № 9, СП 53.13330.2011 «Свод правил. Планировка и застройка территорий садоводческих (дачных) объединений граждан, здания и сооружения. Актуализированная редакция СНиП 30-02-97*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544"/>
        <w:gridCol w:w="1557"/>
        <w:gridCol w:w="774"/>
        <w:gridCol w:w="54"/>
        <w:gridCol w:w="720"/>
      </w:tblGrid>
      <w:tr>
        <w:trPr>
          <w:trHeight w:val="16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вида разрешенного исполь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ы измерени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нималь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ксимальный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охозяйственное использование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стениеводство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Животноводство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котоводство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тицеводство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ыбоводство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итомники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лая застройка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дивидуальная жилая застрой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6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чные до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реднеэтажная жилая застройк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ля ведения личного подсобного хозяй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локированная жилая застройк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служивание жилой застройки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ое использование объектов капитального строи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оммунальное облуживание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6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3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Здравоохранение: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4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ционары для взрослых и детей для интенсивного лечения и кратковременного пребывания (многопрофильные больницы, специализированные стационары и медицинские центры, родильные дома и др.) с вспомогательными зданиями и сооруж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4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стационары для взрослых и детей для долговременного лечения (психиатрические, туберкулезные, восстановительные и др.) со вспомогательными зданиями и сооруж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ельдшерские или фельдшерско-акушерские пунк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апте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ние и просвещение: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5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ошкольные образовательные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5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2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5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образовательные организации, имеющие интерн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5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фессиональные образовательные организ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5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разовательные организации высшего образования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ультурное развитие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лигиозное использование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енное управление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.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принимательство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еловое управление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орговые центры </w:t>
            </w:r>
          </w:p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(Торгово-развлекательные центры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ын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агази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Банковская и страхов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Гостиничное обслужи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влечения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родно-познавательный туризм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хота и рыбалк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одственная деятельность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дропользование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ая промышленность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ая промышленность 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химическая промышленность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ая промышленность 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8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.9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в. м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00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транспорт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орона и безопасность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оруженных сил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нутреннего правопорядк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обо охраняемые территории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ртная деятельность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ая 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сная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леса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ные объекты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е объекты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ее пользование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пользование территории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ая деятельность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ьная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 подлежит установлению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ение огородниче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ение садов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BodyText2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"/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одпункты 1.7, 13, 14 статьи 46 вступят в силу с 01.01.2020.».</w:t>
      </w:r>
    </w:p>
    <w:p>
      <w:pPr>
        <w:pStyle w:val="BodyText2"/>
        <w:ind w:left="0" w:firstLine="709"/>
        <w:rPr>
          <w:szCs w:val="24"/>
        </w:rPr>
      </w:pPr>
      <w:r>
        <w:rPr>
          <w:color w:val="000000"/>
          <w:szCs w:val="24"/>
        </w:rPr>
        <w:t>2. Настоящее решение вступает в силу со дня его официального опубликования.</w:t>
      </w:r>
    </w:p>
    <w:p>
      <w:pPr>
        <w:pStyle w:val="BodyText2"/>
        <w:ind w:left="0" w:firstLine="709"/>
        <w:rPr>
          <w:szCs w:val="24"/>
        </w:rPr>
      </w:pPr>
      <w:r>
        <w:rPr/>
        <w:t xml:space="preserve">3. Опубликовать настоящее решение в бюллетене нормативно-правовых актов </w:t>
        <w:br/>
        <w:t xml:space="preserve">муниципального образования «Северодвинск» «Вполне официально» и разместить </w:t>
        <w:br/>
        <w:t>на официальном интернет-сайте Администрации Северодвинска.</w:t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</w:r>
    </w:p>
    <w:p>
      <w:pPr>
        <w:pStyle w:val="BodyText2"/>
        <w:ind w:left="0" w:firstLine="709"/>
        <w:rPr>
          <w:szCs w:val="24"/>
        </w:rPr>
      </w:pPr>
      <w:r>
        <w:rPr>
          <w:szCs w:val="24"/>
        </w:rPr>
        <w:t xml:space="preserve">4. Возложить контроль за исполнением настоящего решения на комитет </w:t>
        <w:br/>
        <w:t>по городскому хозяйству, строительству и экологии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60"/>
        <w:gridCol w:w="240"/>
        <w:gridCol w:w="2520"/>
        <w:gridCol w:w="1800"/>
      </w:tblGrid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Совета депутатов Северодвинс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Heading3"/>
              <w:rPr>
                <w:szCs w:val="24"/>
              </w:rPr>
            </w:pPr>
            <w:r>
              <w:rPr/>
              <w:t>муниципального образования «Северодвинск»</w:t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М.А. Старожилов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В. Скубенко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color w:val="000000"/>
      <w:spacing w:val="-20"/>
      <w:sz w:val="3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lang w:val="ru-RU" w:bidi="ar-SA"/>
    </w:rPr>
  </w:style>
  <w:style w:type="character" w:styleId="Geonika">
    <w:name w:val="Geonika Маркированый список Знак"/>
    <w:qFormat/>
    <w:rPr>
      <w:rFonts w:ascii="Calibri" w:hAnsi="Calibri" w:cs="Calibri"/>
      <w:sz w:val="24"/>
      <w:szCs w:val="22"/>
      <w:lang w:val="en-US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"/>
    <w:basedOn w:val="Normal"/>
    <w:qFormat/>
    <w:pPr>
      <w:widowControl w:val="false"/>
      <w:shd w:fill="FFFFFF" w:val="clear"/>
      <w:overflowPunct w:val="false"/>
      <w:autoSpaceDE w:val="false"/>
      <w:ind w:right="154" w:hanging="0"/>
      <w:jc w:val="center"/>
      <w:textAlignment w:val="baseline"/>
    </w:pPr>
    <w:rPr>
      <w:color w:val="000000"/>
      <w:spacing w:val="-2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Geonika1">
    <w:name w:val="Geonika Маркированый список"/>
    <w:basedOn w:val="Normal"/>
    <w:qFormat/>
    <w:pPr>
      <w:numPr>
        <w:ilvl w:val="0"/>
        <w:numId w:val="2"/>
      </w:numPr>
      <w:tabs>
        <w:tab w:val="clear" w:pos="708"/>
        <w:tab w:val="left" w:pos="993" w:leader="none"/>
      </w:tabs>
      <w:spacing w:lineRule="auto" w:line="360" w:before="120" w:after="120"/>
      <w:ind w:left="720" w:hanging="0"/>
      <w:jc w:val="both"/>
    </w:pPr>
    <w:rPr>
      <w:rFonts w:ascii="Calibri" w:hAnsi="Calibri" w:cs="Calibri"/>
      <w:szCs w:val="22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56:00Z</dcterms:created>
  <dc:creator>user</dc:creator>
  <dc:description/>
  <cp:keywords/>
  <dc:language>en-US</dc:language>
  <cp:lastModifiedBy>lutsevich</cp:lastModifiedBy>
  <cp:lastPrinted>2018-01-12T13:25:00Z</cp:lastPrinted>
  <dcterms:modified xsi:type="dcterms:W3CDTF">2018-01-15T11:08:00Z</dcterms:modified>
  <cp:revision>11</cp:revision>
  <dc:subject/>
  <dc:title>РОССИЙСКАЯ ФЕДЕРАЦИЯ</dc:title>
</cp:coreProperties>
</file>