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Главой Северодвинска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rPr/>
      </w:pPr>
      <w:r>
        <w:rPr>
          <w:b/>
        </w:rPr>
        <w:t>о Комитете по управлению муниципальным</w:t>
      </w:r>
    </w:p>
    <w:p>
      <w:pPr>
        <w:pStyle w:val="Normal"/>
        <w:rPr>
          <w:b/>
          <w:b/>
        </w:rPr>
      </w:pPr>
      <w:r>
        <w:rPr>
          <w:b/>
        </w:rPr>
        <w:t>имуществом и земельным отношениям</w:t>
      </w:r>
    </w:p>
    <w:p>
      <w:pPr>
        <w:pStyle w:val="Normal"/>
        <w:rPr>
          <w:b/>
          <w:b/>
        </w:rPr>
      </w:pPr>
      <w:r>
        <w:rPr>
          <w:b/>
        </w:rPr>
        <w:t>Администрации Северодвинск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ab/>
        <w:t>В целях уточнения наименования и функций Комитета по управлению муниципальным имуществом и земельным отношениям Администрации Северодвинска, в соответствии с решением Совета депутатов Северодвинска от 29.11.2017 № 30                    «О структуре Администрации Северодвинска» Совет депутатов Северодвинск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оложение о Комитете по управлению муниципальным имуществом и земельным отношениям Администрации Северодвинска</w:t>
      </w:r>
      <w:r>
        <w:rPr>
          <w:sz w:val="24"/>
          <w:szCs w:val="24"/>
          <w:lang w:val="ru-RU"/>
        </w:rPr>
        <w:t>, утвержденное решением Совета депутатов Северодвинск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2.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(в редакции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измен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зложив его в прилагаемой редакции.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2. Настоящее решение вступает в силу с</w:t>
      </w:r>
      <w:r>
        <w:rPr>
          <w:sz w:val="24"/>
          <w:szCs w:val="24"/>
          <w:lang w:val="ru-RU"/>
        </w:rPr>
        <w:t xml:space="preserve"> 15.03.2018</w:t>
      </w:r>
      <w:r>
        <w:rPr>
          <w:sz w:val="24"/>
          <w:szCs w:val="24"/>
        </w:rPr>
        <w:t>.</w:t>
      </w:r>
    </w:p>
    <w:p>
      <w:pPr>
        <w:pStyle w:val="1"/>
        <w:ind w:left="0" w:right="-1"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Опубликовать настоящее решение в бюллетене нормативно-правовых актов   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</w:t>
        <w:tab/>
        <w:tab/>
        <w:tab/>
        <w:tab/>
        <w:tab/>
        <w:tab/>
        <w:t xml:space="preserve">     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Совета депутатов Северодвинска                              «Северодвинск»</w:t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___________________  М.А. Старожилов                </w:t>
            </w:r>
          </w:p>
        </w:tc>
        <w:tc>
          <w:tcPr>
            <w:tcW w:w="4302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И.В. Скубенко</w:t>
            </w:r>
          </w:p>
        </w:tc>
      </w:tr>
    </w:tbl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bookmarkStart w:id="0" w:name="Par26"/>
      <w:bookmarkEnd w:id="0"/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одвинс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_______________ № 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ТЕТЕ ПО УПРАВЛЕНИЮ МУНИЦИПАЛЬНЫ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СЕВЕРОДВ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тет по управлению муниципальным имуществом Администрации Северодвинска (далее по тексту - Комитет) является отраслевым органом Администрации Северодвинска, созданным с целью реализации полномочий органов местного самоуправления в сфере управления и распоряжения муниципальным имуществом на территории Северодв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соответствии с утвержденной структурой Администрации Северодвинска Комитет находится в непосредственном подчинении  заместителя Главы Администрации Северодвинска по финансово – экономическ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Комит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и областными законодательными и иными нормативными правовыми актами, принятыми органами государственной власти, муниципальными правовыми актами органов и должностных лиц местного самоуправления Северодвинска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веродвинска, Положением о Комитете по управлению муниципальным имуществом Администрации Северодвинска (далее по тексту –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лное наименование Комитета – Комитет по управлению муниципальным имуществом  Администрации Северодв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окращенное наименование Комитета – К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митет является муниципальным учреждением, наделенным правами юридического лица, имеет самостоятельную смету расходов, лицевые счета в Управлении Федерального казначейства по Архангельской области и   Ненецкому автономному округу, печать с изображением Государственного герба Российской Федерации, а также другие необходимые для его деятельности печати, штампы и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Место нахождения и юридический адрес Комитета: ул. Плюснина, д. 7,                  г. Северодвинск, Архангельская область, 16450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1"/>
      <w:bookmarkEnd w:id="4"/>
      <w:r>
        <w:rPr/>
        <w:t>2. Основные задачи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уществление от имени муниципального образования «Северодвинск» полномочий собственника муниципального имущества, в том числе управление и распоряжение муниципальным имуществом  в порядке, установленном законами и иными нормативными правовыми актами Российской Федерации и Архангель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ение эффективного использования и распоряжения муниципальным имуществом в соответствии с законодательством Российской Федерации и Архангель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2.3. Разработка проектов муниципальных правовых и распорядительных актов органов местного самоуправления Северодвинска по вопросам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зработка и осуществление единой политики в сфере имущественных  отношений на территории Северодвинска в целях повышения эффективности экономики, ее социальной ориентации, соблюдения прав и законных интересов граждан, общественных объединени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Формирование системы учета и контроля за использованием муниципального имущества, организация его технической инвентаризации и кадастрового учета и осуществление мероприятий по государственному кадастров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2.</w:t>
        </w:r>
      </w:hyperlink>
      <w:r>
        <w:rPr/>
        <w:t>6. Приобретение имущества в муниципальную собственность в целях исполнения полномочий органов местного самоуправления Северодв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2.</w:t>
        </w:r>
      </w:hyperlink>
      <w:r>
        <w:rPr/>
        <w:t>7. Осуществление взаимодействия с федеральными и региональными органами государственной власти, структурными подразделениями Администрации Северодвинска и иными организациями по вопросам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8"/>
      <w:bookmarkEnd w:id="5"/>
      <w:r>
        <w:rPr/>
        <w:t>3. Функции Комит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ставляет интересы собственника муниципального имущества в органах государственной власти, органах местного самоуправления, правоохранительных органах, предприятиях, учреждениях,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сполняет функции учредителя муниципальных предприятий и учреждений в части наделения, использования, распоряжения и обеспечения сохранности муниципального имущества, переданного им в хозяйственное (оперативное)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сполняет функции учредителя и акционера (участника)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Реализует полномочия собственника в отношении имущества муниципальных предприятий и учреждений, акций (долей в уставном капитале) хозяйственных обществ в порядке, установленном федеральным и областным законодательством, муниципальными правовыми актами Северодвинска (в том числ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веродвинска от 26.11.2010 № 442-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ализует полномочия собственника в порядке, установленном законами и иными нормативными правовыми актами Российской Федерации и Архангельской области, муниципальными правовыми актами и настоящим Полож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чуждении движимого и недвижимого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ередаче муниципального имущества (движимого и недвижимого) во временное пользование (в том числе по договорам аренды, безвозмездного пользования, доверительного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трахова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едоставлении права на размещение наружной рекламы на объектах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едоставлении возможности временного размещения нестационарных торговых  объектов на территории муниципального образования «Северодви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обретает по решению органов местного самоуправления имущество в муниципальную собственность муниципального образования «Северодви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ыступает муниципальным заказчиком при размещении заказов на поставки товаров, выполнение работ, оказание услуг для муниципальных нужд в установленной настоящим Положением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Исполняет бюджетные полномочия, установленные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ого распорядител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ого администратора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ого администратора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едоставляет муниципальные услуги в соответствии с административными регламентами, утвержденными в соответствии с нормативными правовыми актами Российской Федерации и Архангель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Разраба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ы муниципальных правовых актов по вопросам управления и распоряж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й план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расчета платы за пользование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содержания и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зовые ставки платы за аренд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е указания и рекомендации по вопросам страхов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Готовит документы для представления в соответствующие органы и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ередаче имущества из федеральной собственности, собственности Архангельской области, граждан и юридических лиц в муниципальную собственность Северодв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ередаче имущества из муниципальной собственности муниципального образования «Северодвинск»  в федеральную собственность, собственность Архангельской области,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12. Готовит для представления в органы, осуществляющие государственную регистрацию пра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необходимые для государственной регистрации права муниципальной собственности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необходимые для постановки на учет бесхозяй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осы о предоставлении сведений, содержащихся в Едином государственном реестре прав, об объектах недвижимости (ЕГР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Готовит материалы для проведения заседаний комиссий по вопросам, связанным с осуществлением функций, возложенных на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Ведет учет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Контрол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ность и целевое использов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условий договоров с пользователями (покупателями)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Согласовывает проекты муниципальных правовых актов в сфере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Представляет по запросам органов Администрации Северодвинска материалы и информацию, связанные с осуществлением функций, возложенных на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Представляет отчетность органам власти и управления различных уровн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Рассматривает обращения органов государственной власти и органов местного самоуправления, граждан и юридических лиц по вопросам, отнесенным к веден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28"/>
      <w:bookmarkEnd w:id="6"/>
      <w:r>
        <w:rPr/>
        <w:t>4. Права и ответственность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пределах своих полномочий Комит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олномочия собственника по владению, пользованию и распоряжению муниципальным имуществом в пределах, установленных законодательством, Уставом Северодвинска, муниципальными правовыми актам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имущественные интересы муниципального образования «Северодвинск», выступать от его имени в суде, арбитражном суде, обращаться в органы прокуратуры, налоговой инспекции, иные органы надзора и контроля в случаях нарушений прав собственника муниципального имущества, ущемления его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у физических и юридических лиц, органов власти информацию, необходимую для осуществления функций по управлению и распоряж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ть вопросы о включении имущества в состав казны муниципального образования «Северодвинск» или об исключении имущества из ее состава, о списании движимого имущества казны муниципального образования «Северодвинс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в органы, осуществляющие государственную регистрацию прав на недвижимое имущество и сделок с ним, документы, совершать все действия, необходимые для государственной регистрации права муниципальной собственности муниципального образования «Северодвинск» на недвижимое имущество, договоров и других сделок с недвижимым имуществом, перехода права собственности на недвижимое имущество, находящееся в собственности или принимаемое в собственность муниципального образования «Северодвинск», прекращения прав, ограничений (прекращения ограничений) на недвижимое имущество муниципального образования «Северодвинск», постановки на учет бесхозяйного недвижимого имущества, а также получать соответствующ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и направлять в органы, осуществляющие государственную регистрацию прав на недвижимое имущество и сделок с ним, запросы о предоставлении сведений, содержащихся в Едином государственном реестре недвижимости, и получать соответствующ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 муниципальный заказ на поставки товаров, выполнение работ, оказание услуг, необходимых для исполнения задач, функций и обеспечения деятельности Комитета, с заключением соответствующих муниципальных контрактов в порядке, установленном законодательством и и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местно с другими структурными подразделениями Администрации Северодвинска проводить документальные и иные проверки деятельности муниципальных предприятий и учреждений, а также иных юридических и физических лиц в части контроля за использованием по назначению и сохранность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тупать с инициативой о принятии решения о приватизации муниципального имущества в соответствии с законодательством о приватизаци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 разрешать передачу муниципальными предприятиями и учреждениями муниципального имущества в залог (заклад), аренду (субаренду), безвозмездное пользование, уставный (складочный) капитал хозяйственных товариществ и обще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- разрешать отчуждение муниципального имущества с соблюдением законодательства и порядка распоряжения муниципальным имуществом, установленного органами местного самоуправления Северодвинск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седатель Комитета, заместитель председателя Комитета, начальники отделов Комитета, работники Комитета несут ответственность за неисполнение или ненадлежащее исполнение задач и функций, возложенных на Комитет настоящим Положением, в пределах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54"/>
      <w:bookmarkEnd w:id="7"/>
      <w:r>
        <w:rPr/>
        <w:t>5. Организация деятельности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митет возглавляет председатель, назначаемый и освобождаемый от должности Главой Северодвинск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тета является должностным лицом Администрации Северодвинска, осуществляет руководство деятельностью Комитета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временного отсутствия (отпуск, командировка, временная нетрудоспособность) председателя Комитета его должностные обязанности исполняет заместитель, назначаемый распоряжением Главы Северодв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седатель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Обеспечивает организацию работы и руководство деятельностью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Утверждает Положения о подразделениях, входящих в состав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Определяет полномочия и распределяет обязанности между работниками Комитета, разрабатывает и утверждает в соответствии с установленным порядком должностные инструкции работников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Осуществляет координацию работы подразделений и работников Комитета при выполнении возложенных на них задач и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Вносит на рассмотрение Главы Северодвинска предложения по структуре и штатному расписанию Комитета, установлению, изменению, отмене надбавок к должностным окладам, поощрению работников Комитета и применения к ним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Действует без доверенности от имени Комитета, представляет Комитет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7. Обеспечивает соблюдение финансовой и учетной дисциплины в Комит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8. Распоряжается имуществом, находящимся в оперативном управлени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9. Исполняет функции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0. Рассматривает заявления, предложения и жалобы граждан, поступающих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1. Подписывает от имени Комитета служебную документацию в соответствии с компетенцией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2. Издает в пределах своей компетенции распоряжения по вопросам, связанным с осуществлением полномочий Комитета, приказы по вопросам организации деятельност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3. Исполняет иные функции по вопросам, отнесенным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остав Комитета входят следующие структурные подраз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предприятий 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аренды 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бухгалтерск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- группа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непосредственном подчинении председателя Комитета находятся заместитель председателя Комитета, начальники структурных подразделений, входящих в состав Комитета, группа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омитет строит свою работу на основе ежемесячного плана, который разрабатывается на основе предложений начальников структурных подразделений, входящих в состав Комитета, и утверждается заместителем Главы Администрации Северодвинска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7"/>
      <w:bookmarkEnd w:id="8"/>
      <w:r>
        <w:rPr/>
        <w:t>6. Взаимоотношения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существляя свои функции, Комитет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том депутатов Северодв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 должностными лицами и структурными подразделениями Администрации Северодв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 органами по управлению и распоряжению государственным имуществом Российской Федерации и Архангельской области;</w:t>
      </w:r>
    </w:p>
    <w:p>
      <w:pPr>
        <w:pStyle w:val="Normal"/>
        <w:ind w:right="-1" w:firstLine="567"/>
        <w:jc w:val="both"/>
        <w:rPr/>
      </w:pPr>
      <w:r>
        <w:rPr/>
        <w:t>- налоговыми органами, в том числе Межрайонной  ИФНС России № 9 по Архангельской области и  Ненецкому автономному окр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 органами по государственной регистрации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государственного санитарного и пожар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ми органами статистики;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- Управлением Федерального казначейства по Архангельской области и   Ненецкому автономному окр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ми органами 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9" w:name="Par200"/>
      <w:bookmarkStart w:id="10" w:name="Par2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мущество и средства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сновные и оборотные средства, иные ценности, отраженные на самостоятельном балансе Комитета, являются муниципальной собственностью и закрепляются за ни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Финансирование расходов на содержание Комитета производится из местного бюджета в порядке, определяемом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5"/>
      <w:bookmarkEnd w:id="11"/>
      <w:r>
        <w:rPr/>
        <w:t>8. Реорганизация и ликвидация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Реорганизация и ликвидация Комитета осуществляются распоряжением Главы Северодвинска при изменении организационной структуры Администрации Северодвинска на основании решения Совета депутатов Северодвинска в порядке, установленном законодательством.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D5F885D9BF319C11B2006A3F61FFFCF9C632D8A604AD5464490NF57G" TargetMode="External"/><Relationship Id="rId3" Type="http://schemas.openxmlformats.org/officeDocument/2006/relationships/hyperlink" Target="consultantplus://offline/ref=1F5D5F885D9BF319C11B3E0BB59A41F3CE9F3A25843F10854F4EC5AF2620FD7DNB56G" TargetMode="External"/><Relationship Id="rId4" Type="http://schemas.openxmlformats.org/officeDocument/2006/relationships/hyperlink" Target="consultantplus://offline/ref=1F5D5F885D9BF319C11B3E0BB59A41F3CE9F3A2582341185484EC5AF2620FD7DB6BF1DE93E6E5783C4D98DN451G" TargetMode="External"/><Relationship Id="rId5" Type="http://schemas.openxmlformats.org/officeDocument/2006/relationships/hyperlink" Target="consultantplus://offline/ref=1F5D5F885D9BF319C11B3E0BB59A41F3CE9F3A2582341185484EC5AF2620FD7DB6BF1DE93E6E5783C4D98DN451G" TargetMode="External"/><Relationship Id="rId6" Type="http://schemas.openxmlformats.org/officeDocument/2006/relationships/hyperlink" Target="consultantplus://offline/ref=1F5D5F885D9BF319C11B3E0BB59A41F3CE9F3A25843117874F4EC5AF2620FD7DNB56G" TargetMode="External"/><Relationship Id="rId7" Type="http://schemas.openxmlformats.org/officeDocument/2006/relationships/hyperlink" Target="consultantplus://offline/ref=1F5D5F885D9BF319C11B2006A3F61FFFCC906C21883E1DD717119EF271N25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user</dc:creator>
  <dc:description/>
  <cp:keywords/>
  <dc:language>en-US</dc:language>
  <cp:lastModifiedBy>lutsevich</cp:lastModifiedBy>
  <cp:lastPrinted>2018-01-16T14:56:00Z</cp:lastPrinted>
  <dcterms:modified xsi:type="dcterms:W3CDTF">2018-01-16T12:49:00Z</dcterms:modified>
  <cp:revision>7</cp:revision>
  <dc:subject/>
  <dc:title>РОССИЙСКАЯ ФЕДЕРАЦИЯ</dc:title>
</cp:coreProperties>
</file>