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шест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Перечен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недвижим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едназначенного д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и во владение и (или) польз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м малого и средне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тва и организациям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ующим инфраструктуру поддерж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в малого и средне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принимательст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-1" w:firstLine="567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15.06.2017), следующие изменения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>1.1. Исключить пункты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сная,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, 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lutsevich</cp:lastModifiedBy>
  <cp:lastPrinted>2018-02-06T17:39:00Z</cp:lastPrinted>
  <dcterms:modified xsi:type="dcterms:W3CDTF">2018-02-12T10:55:00Z</dcterms:modified>
  <cp:revision>472</cp:revision>
  <dc:subject/>
  <dc:title>СЕВЕРОДВИНСК</dc:title>
</cp:coreProperties>
</file>