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imes New Roman" w:hAnsi="Times New Roman" w:cs="Times New Roman"/>
          <w:bCs/>
          <w:spacing w:val="20"/>
          <w:sz w:val="20"/>
        </w:rPr>
      </w:pPr>
      <w:r>
        <w:rPr>
          <w:rFonts w:cs="Times New Roman" w:ascii="Times New Roman" w:hAnsi="Times New Roman"/>
          <w:bCs/>
          <w:spacing w:val="20"/>
          <w:sz w:val="20"/>
        </w:rPr>
        <w:t>ПРОЕКТ</w:t>
      </w:r>
    </w:p>
    <w:p>
      <w:pPr>
        <w:pStyle w:val="Normal"/>
        <w:ind w:firstLine="5954"/>
        <w:jc w:val="right"/>
        <w:rPr/>
      </w:pPr>
      <w:r>
        <w:rPr/>
        <w:t>Вносится Главой Северодвинска</w:t>
      </w:r>
    </w:p>
    <w:p>
      <w:pPr>
        <w:pStyle w:val="Heading"/>
        <w:tabs>
          <w:tab w:val="clear" w:pos="708"/>
          <w:tab w:val="left" w:pos="9214" w:leader="none"/>
        </w:tabs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9214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</w:rPr>
        <w:t>РОССИЙСКАЯ ФЕДЕРАЦ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ГОРОДСКОЙ 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СЕВЕРОДВИНСК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шестого созыва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ЕШЕНИЕ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spacing w:before="0" w:after="120"/>
        <w:rPr/>
      </w:pPr>
      <w:r>
        <w:rPr/>
        <w:tab/>
        <w:tab/>
      </w:r>
    </w:p>
    <w:tbl>
      <w:tblPr>
        <w:tblW w:w="3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099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№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4252" w:hanging="0"/>
        <w:rPr/>
      </w:pPr>
      <w:r>
        <w:rPr/>
        <w:t>г. Северодвинск Архангельской области</w:t>
      </w:r>
    </w:p>
    <w:p>
      <w:pPr>
        <w:pStyle w:val="Normal"/>
        <w:ind w:right="4536" w:hanging="0"/>
        <w:rPr/>
      </w:pPr>
      <w:r>
        <w:rPr>
          <w:b/>
          <w:sz w:val="24"/>
        </w:rPr>
        <w:t>Об утверждении отчета о результатах</w:t>
        <w:br/>
        <w:t>приватизации муниципального</w:t>
        <w:br/>
        <w:t>имущества за 2017 год</w:t>
      </w:r>
    </w:p>
    <w:p>
      <w:pPr>
        <w:pStyle w:val="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rPr>
          <w:szCs w:val="24"/>
        </w:rPr>
      </w:pPr>
      <w:r>
        <w:rPr>
          <w:szCs w:val="24"/>
        </w:rPr>
      </w:r>
    </w:p>
    <w:p>
      <w:pPr>
        <w:pStyle w:val="22"/>
        <w:rPr>
          <w:szCs w:val="26"/>
        </w:rPr>
      </w:pPr>
      <w:r>
        <w:rPr>
          <w:szCs w:val="26"/>
        </w:rPr>
        <w:t>В соответствии с пунктом 3.10 Положения о порядке и условиях приватизации муниципального имущества, утвержденного решением Муниципального Совета Северодвинска от 24.04.2003 № 41, Совет депутатов Северодвинска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1. Утвердить прилагаемый отчет о результатах приватизации муниципального имущества за 2017 го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3. Опубликовать настоящее решение в бюллетене нормативно-правовых актов муниципального образования «Северодвинск» «Вполне официально» и разместить на информационных интернет-сайтах Совета депутатов Северодвинска и Администрации Северодвинска.</w:t>
        <w:tab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TextBodyIndent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TextBodyIndent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 Северодвинска</w:t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М.А. Старожилов</w:t>
            </w:r>
          </w:p>
        </w:tc>
        <w:tc>
          <w:tcPr>
            <w:tcW w:w="4857" w:type="dxa"/>
            <w:tcBorders/>
          </w:tcPr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веродвинск»</w:t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________________________И.В. Скубенко                                                                 </w:t>
            </w:r>
          </w:p>
          <w:p>
            <w:pPr>
              <w:pStyle w:val="TextBodyIndent"/>
              <w:overflowPunct w:val="false"/>
              <w:autoSpaceDE w:val="false"/>
              <w:ind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708" w:firstLine="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708" w:firstLine="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708" w:firstLine="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708" w:firstLine="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708" w:firstLine="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overflowPunct w:val="false"/>
        <w:autoSpaceDE w:val="false"/>
        <w:ind w:left="708" w:firstLine="1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Северодвинска</w:t>
      </w:r>
    </w:p>
    <w:p>
      <w:pPr>
        <w:pStyle w:val="Normal"/>
        <w:overflowPunct w:val="false"/>
        <w:autoSpaceDE w:val="false"/>
        <w:ind w:left="708" w:firstLine="1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№ ________</w:t>
      </w:r>
    </w:p>
    <w:p>
      <w:pPr>
        <w:pStyle w:val="Normal"/>
        <w:overflowPunct w:val="false"/>
        <w:autoSpaceDE w:val="false"/>
        <w:ind w:firstLine="1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overflowPunct w:val="false"/>
        <w:autoSpaceDE w:val="false"/>
        <w:ind w:firstLine="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overflowPunct w:val="false"/>
        <w:autoSpaceDE w:val="false"/>
        <w:ind w:firstLine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о результатах приватизации муниципального имущества за 2017 год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4"/>
          <w:szCs w:val="24"/>
          <w:lang w:val="en-US"/>
        </w:rPr>
        <w:t xml:space="preserve">Прогнозный план приватизации муниципального имущества на 2017 год и на плановый период 2018 и </w:t>
      </w:r>
      <w:r>
        <w:rPr>
          <w:sz w:val="24"/>
          <w:szCs w:val="24"/>
        </w:rPr>
        <w:t>2019</w:t>
      </w:r>
      <w:r>
        <w:rPr>
          <w:sz w:val="24"/>
          <w:szCs w:val="24"/>
          <w:lang w:val="en-US"/>
        </w:rPr>
        <w:t xml:space="preserve"> годов утвержден решением Совета депутатов Северодвинска </w:t>
      </w:r>
      <w:r>
        <w:rPr>
          <w:sz w:val="24"/>
          <w:szCs w:val="24"/>
        </w:rPr>
        <w:t>от 22.09.2016 № 64</w:t>
      </w:r>
      <w:r>
        <w:rPr>
          <w:sz w:val="24"/>
          <w:szCs w:val="24"/>
          <w:lang w:val="en-US"/>
        </w:rPr>
        <w:t xml:space="preserve"> (в редакции от 29.11.</w:t>
      </w:r>
      <w:r>
        <w:rPr>
          <w:sz w:val="24"/>
          <w:szCs w:val="24"/>
        </w:rPr>
        <w:t>2017</w:t>
      </w:r>
      <w:r>
        <w:rPr>
          <w:sz w:val="24"/>
          <w:szCs w:val="24"/>
          <w:lang w:val="en-US"/>
        </w:rPr>
        <w:t>) (далее по тексту – Прогнозный план приватизации на 2017 год)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20"/>
        <w:jc w:val="both"/>
        <w:rPr/>
      </w:pPr>
      <w:r>
        <w:rPr>
          <w:sz w:val="24"/>
          <w:szCs w:val="24"/>
        </w:rPr>
        <w:t>Мероприятия, связанные с осуществлением приватизации муниципального имущества в 2017 году, были направлены непосредственно на решение следующих задач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птимизация муниципальной собственности, не задействованной в обеспечении функций и задач органов местного самоуправления Северодвинска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оступления неналоговых доходов в местный бюджет от приватизации муниципального имущества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20"/>
        <w:jc w:val="both"/>
        <w:rPr/>
      </w:pPr>
      <w:r>
        <w:rPr>
          <w:sz w:val="24"/>
          <w:szCs w:val="24"/>
        </w:rPr>
        <w:t>- оказание адресной поддержки малому и среднему бизнесу путем предоставления преимущественного права выкупа субъектами малого и среднего предпринимательства арендуемых ими объектов муниципального недвижимого имуществ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. Выполнение плановых показателей по доходам от приватизации муниципального имущества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20"/>
        <w:jc w:val="both"/>
        <w:rPr/>
      </w:pPr>
      <w:r>
        <w:rPr>
          <w:sz w:val="24"/>
          <w:szCs w:val="24"/>
        </w:rPr>
        <w:t>С учетом всех внесенных изменений и дополнений в 2017 году приватизации подлежали: 12 объектов недвижимого имущества, в том числе 11 нежилых помещений и комплекс недвижимого муниципального имущества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Прогнозного плана приватизации на 2017 год и в целях завершения мероприятий, начатых в предыдущие годы, в 2017 году реализованы объекты электросетевого хозяйства (81 объект), 4 объекта недвижимого муниципального имущества (нежилые встроенные помещения) общей площадью 797,8 кв. м. С преимущественным правом приобретения муниципального имущества проданы 4 объекта недвижимого имущества общей площадью 272,3 кв. м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4"/>
          <w:szCs w:val="24"/>
          <w:lang w:val="en-US"/>
        </w:rPr>
        <w:t xml:space="preserve">Данные по планируемым </w:t>
      </w:r>
      <w:r>
        <w:rPr>
          <w:sz w:val="24"/>
          <w:szCs w:val="24"/>
        </w:rPr>
        <w:t>доходам приведены в таблице № 1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ind w:firstLine="709"/>
        <w:jc w:val="right"/>
        <w:rPr>
          <w:sz w:val="24"/>
          <w:lang w:val="en-US"/>
        </w:rPr>
      </w:pPr>
      <w:r>
        <w:rPr>
          <w:sz w:val="24"/>
          <w:lang w:val="en-US"/>
        </w:rPr>
        <w:t>Таблица № 1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126"/>
        <w:gridCol w:w="2551"/>
        <w:gridCol w:w="2268"/>
      </w:tblGrid>
      <w:tr>
        <w:trPr>
          <w:trHeight w:val="5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риват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полагаемые доходы в 2017 году, тыс. руб.</w:t>
            </w:r>
          </w:p>
        </w:tc>
      </w:tr>
      <w:tr>
        <w:trPr>
          <w:trHeight w:val="12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нозный план приватизации на 2017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шение Совета депутатов Северодвинска от 22.09.2016 № 64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и дополнения в Прогнозный план приватизации на 2017 год</w:t>
              <w:br/>
              <w:t>(в редакции решений Совета депутатов Северодвинск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15.06.2017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7.09.2017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11.2017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внесенных изменений и дополнений в Прогнозный план приватизации на 2017 год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  <w:tab w:val="right" w:pos="3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объектам недвижимого имущества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 552,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440,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 993,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  <w:tab w:val="right" w:pos="3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продажи объектов недвижимого имущества, приватизированного  в порядке реализации преимущественного права на приобретение арендуемого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727,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69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396,1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риват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лагаемые доходы в 2017 году, тыс. руб.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нозный план приватизации на 2017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шение Совета депутатов Северодвинска от 22.09.2016 № 6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и дополнения в Прогнозный план приватизации на 2017 год</w:t>
              <w:br/>
              <w:t>(в редакции решений Совета депутатов Северодвинс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6.2017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7.09.2017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11.20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внесенных изменений и дополнений в Прогнозный план приватизации на 2017 год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продажи объектов иными способами приватизации, предусмотренными Федеральным законом от 21.12.2001 № 178-Ф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25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77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 597,3</w:t>
            </w:r>
          </w:p>
        </w:tc>
      </w:tr>
      <w:tr>
        <w:trPr>
          <w:trHeight w:val="9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доходам от продажи земельных участков, на которых расположены объекты приватиз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 611,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 611,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иватизации муниципального имущества в 2017 году в доход местного бюджета поступил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от продажи нежилых встроенных помещений и объектов электросетевого         хозяйства – 248 763,9 тыс. руб. (при установленном плане на 2017 год – 238 993,4 тыс. руб.)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утем проведения открытых торгов по продаже муниципального имущества на сумму 86 068,2 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рамках предоставления преимущественного права выкупа на сумму                  162 695,7 тыс.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от продажи земельных участков под объектами приватизации – 39 611,2 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тоговые результаты выполнения плановых показателей по доходам от приватизации муниципального имущества в 2017 году приведены в таблице № 2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tbl>
      <w:tblPr>
        <w:tblW w:w="961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56"/>
        <w:gridCol w:w="1146"/>
        <w:gridCol w:w="993"/>
        <w:gridCol w:w="1275"/>
        <w:gridCol w:w="1276"/>
        <w:gridCol w:w="1418"/>
        <w:gridCol w:w="708"/>
      </w:tblGrid>
      <w:tr>
        <w:trPr>
          <w:trHeight w:val="60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сточника доход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2017 года</w:t>
            </w:r>
          </w:p>
          <w:p>
            <w:pPr>
              <w:pStyle w:val="211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всего), </w:t>
            </w:r>
          </w:p>
          <w:p>
            <w:pPr>
              <w:pStyle w:val="211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  <w:p>
            <w:pPr>
              <w:pStyle w:val="211"/>
              <w:ind w:left="0" w:firstLine="2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а (всего),</w:t>
            </w:r>
          </w:p>
          <w:p>
            <w:pPr>
              <w:pStyle w:val="211"/>
              <w:ind w:left="0" w:firstLine="2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</w:t>
            </w:r>
          </w:p>
          <w:p>
            <w:pPr>
              <w:pStyle w:val="BodyText2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а от плана</w:t>
            </w:r>
          </w:p>
        </w:tc>
      </w:tr>
      <w:tr>
        <w:trPr>
          <w:trHeight w:val="154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firstLine="2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firstLine="2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113" w:firstLine="35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 объектам, реализован-ным</w:t>
            </w:r>
          </w:p>
          <w:p>
            <w:pPr>
              <w:pStyle w:val="211"/>
              <w:ind w:left="113" w:firstLine="3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2017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113" w:firstLine="35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 объектам, реализован-ным до 201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абсолютном выражении</w:t>
            </w:r>
          </w:p>
          <w:p>
            <w:pPr>
              <w:pStyle w:val="211"/>
              <w:ind w:lef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(рост «+», снижение </w:t>
              <w:br/>
              <w:t>«-»),</w:t>
            </w:r>
          </w:p>
          <w:p>
            <w:pPr>
              <w:pStyle w:val="211"/>
              <w:ind w:left="0"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%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по доходам от приватизации муниципального имущества,</w:t>
              <w:br/>
              <w:t>в том числе:</w:t>
            </w:r>
          </w:p>
          <w:p>
            <w:pPr>
              <w:pStyle w:val="211"/>
              <w:ind w:lef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 9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 7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 4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 2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 9 77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1</w:t>
            </w:r>
          </w:p>
        </w:tc>
      </w:tr>
      <w:tr>
        <w:trPr>
          <w:trHeight w:val="1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продажи объектов недвижимого имущества, приватизированного  в порядке реализации преимущественного права на приобретение арендуемого муниципального имущества</w:t>
            </w:r>
          </w:p>
          <w:p>
            <w:pPr>
              <w:pStyle w:val="211"/>
              <w:ind w:lef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 3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 6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 20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 12 2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</w:tr>
      <w:tr>
        <w:trPr>
          <w:trHeight w:val="10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сточника доход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2017 года</w:t>
            </w:r>
          </w:p>
          <w:p>
            <w:pPr>
              <w:pStyle w:val="211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всего), </w:t>
            </w:r>
          </w:p>
          <w:p>
            <w:pPr>
              <w:pStyle w:val="211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  <w:p>
            <w:pPr>
              <w:pStyle w:val="211"/>
              <w:ind w:left="0" w:firstLine="2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а (всего),</w:t>
            </w:r>
          </w:p>
          <w:p>
            <w:pPr>
              <w:pStyle w:val="211"/>
              <w:ind w:left="0" w:firstLine="2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</w:t>
            </w:r>
          </w:p>
          <w:p>
            <w:pPr>
              <w:pStyle w:val="BodyText2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а от плана</w:t>
            </w:r>
          </w:p>
        </w:tc>
      </w:tr>
      <w:tr>
        <w:trPr>
          <w:trHeight w:val="10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113" w:firstLine="35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 объектам, реализован-ным</w:t>
            </w:r>
          </w:p>
          <w:p>
            <w:pPr>
              <w:pStyle w:val="211"/>
              <w:ind w:left="113" w:firstLine="3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2017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113" w:firstLine="35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 объектам, реализован-ным до 201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абсолютном выражении</w:t>
            </w:r>
          </w:p>
          <w:p>
            <w:pPr>
              <w:pStyle w:val="211"/>
              <w:ind w:lef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(рост «+», снижение </w:t>
              <w:br/>
              <w:t>«-»),</w:t>
            </w:r>
          </w:p>
          <w:p>
            <w:pPr>
              <w:pStyle w:val="211"/>
              <w:ind w:left="0"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%</w:t>
            </w:r>
          </w:p>
        </w:tc>
      </w:tr>
      <w:tr>
        <w:trPr>
          <w:trHeight w:val="1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продажи объектов способами приватизации, предусмотренными Федеральным законом от 21.12.2001 № 178-Ф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 5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 06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0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 52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</w:tr>
      <w:tr>
        <w:trPr>
          <w:trHeight w:val="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по доходам от продажи земельных участков, на которых расположены объекты приватизац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6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6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лановые показатели 2017 года по доходам от приватизации муниципального имущества выполнены на 104,1% и </w:t>
      </w:r>
      <w:r>
        <w:rPr>
          <w:bCs/>
          <w:sz w:val="24"/>
          <w:szCs w:val="24"/>
        </w:rPr>
        <w:t xml:space="preserve">от продажи земельных участков, расположенных под объектами приватизации, </w:t>
      </w:r>
      <w:r>
        <w:rPr>
          <w:sz w:val="24"/>
          <w:szCs w:val="24"/>
        </w:rPr>
        <w:t>–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100,0%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выполнение плановых показателей по доходам от приватизации муниципального имущества объясняется следующи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купатель воспользовался правом досрочного погашения оплаты по договору купли-продажи муниципального имущества (ИП Малышева О.Г.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есением в ноябре-декабре 2017 года дополнительных платежей по договорам купли-продажи (ООО «Кедр», ООО «Компания ЛМБ»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числением в декабре 2017 года платежей по срокам уплаты 2018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4"/>
          <w:szCs w:val="24"/>
        </w:rPr>
        <w:t>2. Перечень приватизированных в 2017 году имущественных комплексов муниципальных унитарных предприятий, акций открытых акционерных обществ и иного муниципального имуществ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риватизация имущественных комплексов муниципальных унитарных предприятий и акций открытых акционерных обществ в 2017 году не проводилас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гнозный план приватизации муниципального имущества на 2015 год и на плановый период 2016 и 2017 годов, утвержденный решением Совета депутатов Северодвинска от 25.09.2014 № 73, включены обыкновенные именные бездокументарные акции открытого акционерного общества «Северодвинская автотранспортная колонна» (далее – ОАО «Северавтотранс»). В связи с отсутствием деятельности и постоянных источников доходов общества на основании решения единственного акционера от 02.12.2016, в 2017 году проведены мероприятия по добровольной ликвидации ОАО «Северавтотранс». Решением регистрирующего органа в Единый государственный реестр юридических лиц 10 октября 2017 года внесена запись о ликвидации ОАО «Северавтотранс»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.2. В 2017 году реализованы объекты электросетевого хозяйства (81 объект), а также 8 объектов недвижимого муниципального имуще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продажей объектов электросетевого хозяйства реализованы земельные участки, на которых они расположе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. Перечень приватизированного муниципального недвижимого имущества в соответствии с Федеральным законом от 21.12.2001 № 178-ФЗ (способ приватизации – </w:t>
      </w:r>
      <w:r>
        <w:rPr>
          <w:color w:val="000000"/>
          <w:sz w:val="24"/>
          <w:szCs w:val="24"/>
        </w:rPr>
        <w:t>продажа муниципального имущества на аукционе и посредством публичного предложения</w:t>
      </w:r>
      <w:r>
        <w:rPr>
          <w:sz w:val="24"/>
          <w:szCs w:val="24"/>
        </w:rPr>
        <w:t>) (таблица № 3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828"/>
        <w:gridCol w:w="993"/>
        <w:gridCol w:w="1559"/>
        <w:gridCol w:w="1276"/>
        <w:gridCol w:w="1134"/>
        <w:gridCol w:w="1275"/>
      </w:tblGrid>
      <w:tr>
        <w:trPr>
          <w:trHeight w:val="66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го недвижимого имущества (наименование объекта недвижимого имущества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продаж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заключения договора купли-продажи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оплаты, способ 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сделки по договору купли-продажи</w:t>
              <w:br/>
              <w:t>(без НДС),</w:t>
              <w:b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планиро-вано к получению в 2017 год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 НДС),</w:t>
              <w:br/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ктически получено в 2017 год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 НДС),</w:t>
              <w:br/>
              <w:t>тыс. руб.</w:t>
            </w:r>
          </w:p>
        </w:tc>
      </w:tr>
      <w:tr>
        <w:trPr>
          <w:trHeight w:val="66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город Северодвинск, </w:t>
            </w:r>
          </w:p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улица Ломоносова, дом 73 </w:t>
            </w:r>
          </w:p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нежилое помещение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6.03.2017,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единовременно, 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 200,0</w:t>
            </w:r>
          </w:p>
        </w:tc>
      </w:tr>
      <w:tr>
        <w:trPr>
          <w:trHeight w:val="66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город Северодвинск, </w:t>
            </w:r>
          </w:p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ица Дзержинского, дом 1</w:t>
            </w:r>
          </w:p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нежилое помещение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6.03.2017,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единовременно, 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 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 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1 050,0</w:t>
            </w:r>
          </w:p>
        </w:tc>
      </w:tr>
      <w:tr>
        <w:trPr>
          <w:trHeight w:val="66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город Северодвинск, </w:t>
            </w:r>
          </w:p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езд Тепличный, дом 14, корпус 6 (нежилое помещение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26.05.2017, 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единовременно, торги посредством публичного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88,0</w:t>
            </w:r>
          </w:p>
        </w:tc>
      </w:tr>
      <w:tr>
        <w:trPr>
          <w:trHeight w:val="112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бъекты электросетевого хозяйства с земельными участками, на которых они расположен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sz w:val="18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- объекты электросетев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.06.2017,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единовременно, 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69 981,8</w:t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69 981,8</w:t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69 981,8</w:t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firstLine="11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земельные участ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3 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3 5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3 518,0</w:t>
            </w:r>
          </w:p>
        </w:tc>
      </w:tr>
      <w:tr>
        <w:trPr>
          <w:trHeight w:val="11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город Северодвинск,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роспект Морской, дом 56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нежилое помещение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 xml:space="preserve">03.11.2017, 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единовременно, 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0 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0 7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0 790,0</w:t>
            </w:r>
          </w:p>
        </w:tc>
      </w:tr>
      <w:tr>
        <w:trPr>
          <w:trHeight w:val="26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firstLine="11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: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 5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 5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 527,8</w:t>
            </w:r>
          </w:p>
        </w:tc>
      </w:tr>
      <w:tr>
        <w:trPr>
          <w:trHeight w:val="26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firstLine="11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firstLine="11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нежилые помещения; </w:t>
            </w:r>
            <w:r>
              <w:rPr>
                <w:sz w:val="18"/>
                <w:szCs w:val="18"/>
              </w:rPr>
              <w:t>объекты электросетев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 0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 00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 009,8</w:t>
            </w:r>
          </w:p>
        </w:tc>
      </w:tr>
      <w:tr>
        <w:trPr>
          <w:trHeight w:val="26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firstLine="11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5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518,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2. Перечень приватизированного муниципального недвижимого имущества в соответствии с Федеральным законом от 22.07.2008 № 159-ФЗ (способ приватизации – преимущественное право на приобретение арендуемого муниципального имущества) (таблица № 4)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94"/>
        <w:gridCol w:w="992"/>
        <w:gridCol w:w="1559"/>
        <w:gridCol w:w="1276"/>
        <w:gridCol w:w="1276"/>
        <w:gridCol w:w="1275"/>
      </w:tblGrid>
      <w:tr>
        <w:trPr>
          <w:trHeight w:val="64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го недвижимого имущества (наименование объекта недвижимого имуществ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продаж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заключения договора купли-продажи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о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сделки по договору купли-продажи</w:t>
              <w:br/>
              <w:t>(без НДС),</w:t>
              <w:b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планиро-вано к получению в 2017 год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 НДС),</w:t>
              <w:br/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ктически получено в 2017 год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 НДС),</w:t>
              <w:br/>
              <w:t>тыс. руб.</w:t>
            </w:r>
          </w:p>
        </w:tc>
      </w:tr>
      <w:tr>
        <w:trPr>
          <w:trHeight w:val="64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ind w:left="-113" w:firstLine="11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 Северодвинск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ьвар Строителей, дом 17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жилое помещ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17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ссрочк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8</w:t>
            </w:r>
          </w:p>
        </w:tc>
      </w:tr>
      <w:tr>
        <w:trPr>
          <w:trHeight w:val="17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 Северодвинск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пект Победы, дом 57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жилое помещ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17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ссрочку</w:t>
            </w:r>
          </w:p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6</w:t>
            </w:r>
          </w:p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покупатель воспользовался правом внесения авансовых платежей)</w:t>
            </w:r>
          </w:p>
        </w:tc>
      </w:tr>
      <w:tr>
        <w:trPr>
          <w:trHeight w:val="17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 Северодвинск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пект Морской, дом 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жилое помещ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.09.2017, </w:t>
            </w:r>
          </w:p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14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 Северодвинск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Ломоносова, дом 1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жилое помещ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7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ссрочку</w:t>
            </w:r>
          </w:p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10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6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7</w:t>
            </w:r>
          </w:p>
        </w:tc>
      </w:tr>
      <w:tr>
        <w:trPr>
          <w:trHeight w:val="2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</w:t>
            </w:r>
            <w:r>
              <w:rPr>
                <w:b/>
                <w:bCs/>
                <w:sz w:val="18"/>
                <w:szCs w:val="18"/>
              </w:rPr>
              <w:t xml:space="preserve">нежилых помеще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6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6,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3. Перечень неприватизированных в 2017 году имущественных комплексов муниципальных унитарных предприятий, акций открытых акционерных обществ и иного муниципального имущества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1.</w:t>
        <w:tab/>
        <w:t>Не завершены мероприятия по приватизации 29 объектов недвижимого имущества, комплекса муниципального недвижимого имущества, 15 объектов электросетевого хозяйства, акций 1 акционерного общества (таблица № 5)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№ 5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70"/>
        <w:gridCol w:w="5103"/>
      </w:tblGrid>
      <w:tr>
        <w:trPr>
          <w:trHeight w:val="79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го недвижимого иму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ватизации объектов</w:t>
            </w:r>
          </w:p>
        </w:tc>
      </w:tr>
      <w:tr>
        <w:trPr>
          <w:trHeight w:val="77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Северодвинск, улица Южная, дом 20 (нежилое помеще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передано в аренду (временное пользование) ООО «Северодвинский Медиа Центр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2017 году проводились мероприятия по оценке рыночной стоимости нежилого помещения</w:t>
            </w:r>
          </w:p>
        </w:tc>
      </w:tr>
      <w:tr>
        <w:trPr>
          <w:trHeight w:val="69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Северодвинск, улица Логинова, дом 2 (нежилое встроенное помеще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передано в аренду (временное 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ясоперерабатывающий цех «Апрель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17 году проводились мероприятия по оценке рыночной стоимости нежилого помещения.</w:t>
            </w:r>
          </w:p>
        </w:tc>
      </w:tr>
      <w:tr>
        <w:trPr>
          <w:trHeight w:val="70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Северодвинск, проспект Ленина, дом 6/34 (нежилое встроенное помеще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, назначенный на 08.02.2017, не состоялся по причине отсутствия заявок</w:t>
            </w:r>
          </w:p>
        </w:tc>
      </w:tr>
      <w:tr>
        <w:trPr>
          <w:trHeight w:val="70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Северодвинск, проспект Морской, дом 87 (нежилое встроенное помеще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укционы, назначенные на 10.02.2017 и 09.06.2017, не состоялись по причине отсутствия заявок.</w:t>
            </w:r>
          </w:p>
        </w:tc>
      </w:tr>
      <w:tr>
        <w:trPr>
          <w:trHeight w:val="77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Северодвинск, проспект Морской, дом 35 (нежилое встроенное помеще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ы, назначенные на 10.02.2017 и 09.06.2017, не состоялись по причине отсутствия заявок</w:t>
            </w:r>
          </w:p>
        </w:tc>
      </w:tr>
      <w:tr>
        <w:trPr>
          <w:trHeight w:val="10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Северодвинск, улица Ломоносова, дом 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нежилому помещению общей площадью 103,3 кв. м: аукционы, назначенные на 10.08.2017 и 26.10.2017, не состоялись по причине отсутствия заявок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 нежилому помещению общей площадью 85,4 кв. м: аукционы, назначенные на 10.08.2017 и 26.10.2017, не состоялись по причине отсутствия заявок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нежилому помещению общей площадью 144,0кв. м: аукционы, назначенные на 10.08.2017 и 26.10.2017, не состоялись по причине отсутствия заявок </w:t>
            </w:r>
          </w:p>
        </w:tc>
      </w:tr>
      <w:tr>
        <w:trPr>
          <w:trHeight w:val="7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 Северодвинск,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Героев Североморцев, дом 1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(нежилое помещение общей площадью               113,1 кв. м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ы, назначенные на 10.02.2017 и 02.06.2017, не состоялись по причине отсутствия заявок</w:t>
            </w:r>
          </w:p>
        </w:tc>
      </w:tr>
      <w:tr>
        <w:trPr>
          <w:trHeight w:val="6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 Северодвинск,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 Машиностроителей, дом 24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жилое помещение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ы, назначенные на 10.02.2017 и 02.06.2017, не состоялись по причине отсутствия заявок</w:t>
            </w:r>
          </w:p>
        </w:tc>
      </w:tr>
      <w:tr>
        <w:trPr>
          <w:trHeight w:val="73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 Северодвинск,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Ломоносова, дом 104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жилое помещение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ы, назначенные на 10.02.2017 и 09.06.2017, не состоялись по причине отсутствия заявок</w:t>
            </w:r>
          </w:p>
        </w:tc>
      </w:tr>
      <w:tr>
        <w:trPr>
          <w:trHeight w:val="8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 Северодвинск,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Героев Североморцев, дом 1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(нежилое помещение общей площадью                  178,1 кв. 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ы, назначенные на 10.02.2017 и 02.06.2017, не состоялись по причине отсутствия заявок</w:t>
            </w:r>
          </w:p>
        </w:tc>
      </w:tr>
      <w:tr>
        <w:trPr>
          <w:trHeight w:val="70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 Северодвинск,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Ломоносова, дом 47В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дельно стоящее нежилое здание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передано в аренду (временное пользование) ОАО «Северодвинский хлебокомбинат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17 году проводились мероприятия по оценке рыночной стоимости нежилого помещения</w:t>
            </w:r>
          </w:p>
        </w:tc>
      </w:tr>
      <w:tr>
        <w:trPr>
          <w:trHeight w:val="5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 Северодвинск,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Карла Маркса, дом 31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жилое помеще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17 году проводились мероприятия по оценке рыночной стоимости нежилого помещения</w:t>
            </w:r>
          </w:p>
        </w:tc>
      </w:tr>
      <w:tr>
        <w:trPr>
          <w:trHeight w:val="91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го недвижимого иму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ватизации объектов</w:t>
            </w:r>
          </w:p>
        </w:tc>
      </w:tr>
      <w:tr>
        <w:trPr>
          <w:trHeight w:val="10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 Северодвинск, </w:t>
            </w:r>
          </w:p>
          <w:p>
            <w:pPr>
              <w:pStyle w:val="ConsPlus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Советская, дом 27А</w:t>
            </w:r>
          </w:p>
          <w:p>
            <w:pPr>
              <w:pStyle w:val="ConsPlus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асть здания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Аукцион, назначенный на 08.02.2017, признан несостоявшимся, т.к. по окончании срока подачи заявок подана только одна заявка на участие в аукционе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, назначенный на 09.06.2017,  не состоялся по причине отсутствия заявок</w:t>
            </w:r>
          </w:p>
        </w:tc>
      </w:tr>
      <w:tr>
        <w:trPr>
          <w:trHeight w:val="73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Большая Кудьма (Волость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жилое помеще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17 году проводились мероприятия по оценке рыночной стоимости нежилого помещения.</w:t>
            </w:r>
          </w:p>
        </w:tc>
      </w:tr>
      <w:tr>
        <w:trPr>
          <w:trHeight w:val="67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 Северодвинск, </w:t>
            </w:r>
          </w:p>
          <w:p>
            <w:pPr>
              <w:pStyle w:val="ConsPlus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пект Бутомы, дом 2</w:t>
            </w:r>
          </w:p>
          <w:p>
            <w:pPr>
              <w:pStyle w:val="ConsPlus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жилое помеще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Аукционы, назначенные на 03.02.2017 и 02.11.2017, не состоялись по причине отсутствия заявок </w:t>
            </w:r>
          </w:p>
        </w:tc>
      </w:tr>
      <w:tr>
        <w:trPr>
          <w:trHeight w:val="74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 Северодвинск, </w:t>
            </w:r>
          </w:p>
          <w:p>
            <w:pPr>
              <w:pStyle w:val="ConsPlus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Комсомольская, дом 6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жилое помеще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ы, назначенные на 03.02.2017 и 02.11.2017,  не состоялись по причине отсутствия заявок</w:t>
            </w:r>
          </w:p>
        </w:tc>
      </w:tr>
      <w:tr>
        <w:trPr>
          <w:trHeight w:val="10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Северодвинск, село Ненокса,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Первомайская, дом 38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мплекс нежилых зданий с земельным участко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кцион, назначенный на 15.11.2017, не состоялся по причине отсутствия заявок.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и посредством публичного предложения, назначенные на 09.02.2017, не состоялись по причине отсутствия заявок</w:t>
            </w:r>
          </w:p>
        </w:tc>
      </w:tr>
      <w:tr>
        <w:trPr>
          <w:trHeight w:val="17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 Северодвинск,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Дзержинского, дом 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жилое помеще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ы, назначенные на 03.03.2017, 17.05.2017 и 12.07.2017, не состоялись по причине отсутствия заявок</w:t>
            </w:r>
          </w:p>
        </w:tc>
      </w:tr>
      <w:tr>
        <w:trPr>
          <w:trHeight w:val="17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Северодвинск,</w:t>
            </w:r>
          </w:p>
          <w:p>
            <w:pPr>
              <w:pStyle w:val="ConsPlus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йоне проезда Песчаного, квартал 83 (гаражный бокс № 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а подготовка объекта к приватизации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оценка имущества, приняты решения об условиях приватизации)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, назначенный на 12.04.2017, признан несостоявшимся в связи с отсутствием допущенных участников (не подтверждено поступление в установленный срок задатка на счет, указанный в информационном сообщении). Аукционы, назначенные на 07.07.2017 и 09.11.2017, признаны несостоявшимся по причине отсутствия заявок</w:t>
            </w:r>
          </w:p>
        </w:tc>
      </w:tr>
      <w:tr>
        <w:trPr>
          <w:trHeight w:val="17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Северодвинск,</w:t>
            </w:r>
          </w:p>
          <w:p>
            <w:pPr>
              <w:pStyle w:val="ConsPlus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йоне проезда Песчаного, квартал 83 (гаражный бокс № 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а подготовка объекта к приватизации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оценка имущества, приняты решения об условиях приватизации)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, назначенный на 12.04.2017, признан несостоявшимся, в связи с отсутствием допущенных участников (не подтверждено поступление в установленный срок задатка на счет, указанный в информационном сообщении). Аукционы, назначенные на 07.07.2017 и 09.11.2017, признаны несостоявшимися по причине отсутствия заявок</w:t>
            </w:r>
          </w:p>
        </w:tc>
      </w:tr>
      <w:tr>
        <w:trPr>
          <w:trHeight w:val="17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Северодвинск,</w:t>
            </w:r>
          </w:p>
          <w:p>
            <w:pPr>
              <w:pStyle w:val="ConsPlus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йоне проезда Песчаного, квартал 83 (гаражный бокс № 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а подготовка объекта к приватизации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оценка имущества, приняты решения об условиях приватизации)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ы, назначенные на 12.04.2017, 07.07.2017 и 09.11.2017, признаны несостоявшимися по причине отсутствия заявок</w:t>
            </w:r>
          </w:p>
        </w:tc>
      </w:tr>
      <w:tr>
        <w:trPr>
          <w:trHeight w:val="17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Северодвинск,</w:t>
            </w:r>
          </w:p>
          <w:p>
            <w:pPr>
              <w:pStyle w:val="ConsPlus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йоне проезда Песчаного, квартал 83 (гаражный бокс № 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а подготовка объекта к приватизации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оценка имущества, приняты решения об условиях приватизации)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ы, назначенные на 12.04.2017, 07.07.2017 и 09.11.2017, признаны несостоявшимися по причине отсутствия заявок</w:t>
            </w:r>
          </w:p>
        </w:tc>
      </w:tr>
      <w:tr>
        <w:trPr>
          <w:trHeight w:val="17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Северодвинск,</w:t>
            </w:r>
          </w:p>
          <w:p>
            <w:pPr>
              <w:pStyle w:val="ConsPlus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йоне проезда Песчаного, квартал 83 (гаражный бокс № 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а подготовка объекта к приватизации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оценка имущества, приняты решения об условиях приватизации)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ы, назначенные на 18.04.2017, 11.07.2017 и 09.11.2017, признаны несостоявшимися по причине отсутствия заяв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Северодвинск,</w:t>
            </w:r>
          </w:p>
          <w:p>
            <w:pPr>
              <w:pStyle w:val="ConsPlus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йоне проезда Песчаного, квартал 83 (гаражный бокс № 6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а подготовка объекта к приватизации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оценка имущества, приняты решения об условиях приватизации)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ы, назначенные на 18.04.2017, 11.07.2017 и 09.11.2017, признаны несостоявшимися по причине отсутствия заяв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го недвижимого иму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ватизации объектов</w:t>
            </w:r>
          </w:p>
        </w:tc>
      </w:tr>
      <w:tr>
        <w:trPr>
          <w:trHeight w:val="17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Северодвинск,</w:t>
            </w:r>
          </w:p>
          <w:p>
            <w:pPr>
              <w:pStyle w:val="ConsPlus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йоне проезда Песчаного, квартал 83 (гаражный бокс № 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а подготовка объекта к приватизации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оценка имущества, приняты решения об условиях приватизации)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ы, назначенные на 18.04.2017, 11.07.2017 и 09.11.2017, признаны несостоявшимися по причине отсутствия заявок</w:t>
            </w:r>
          </w:p>
        </w:tc>
      </w:tr>
      <w:tr>
        <w:trPr>
          <w:trHeight w:val="17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Северодвинск,</w:t>
            </w:r>
          </w:p>
          <w:p>
            <w:pPr>
              <w:pStyle w:val="ConsPlus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йоне проезда Песчаного, квартал 83 (гаражный бокс № 8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а подготовка объекта к приватизации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оценка имущества, приняты решения об условиях приватизации)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ы, назначенные на 18.04.2017, 11.07.2017 и 09.11.2017, признаны несостоявшимися по причине отсутствия заявок</w:t>
            </w:r>
          </w:p>
        </w:tc>
      </w:tr>
      <w:tr>
        <w:trPr>
          <w:trHeight w:val="17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Северодвинск,</w:t>
            </w:r>
          </w:p>
          <w:p>
            <w:pPr>
              <w:pStyle w:val="ConsPlus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йоне проезда Песчаного, квартал 83 (гаражный бокс № 9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а подготовка объекта к приватизации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оценка имущества, приняты решения об условиях приватизации)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ы, назначенные на 21.04.2017, 12.07.2017 и 09.11.2017, признаны несостоявшимися по причине отсутствия заявок</w:t>
            </w:r>
          </w:p>
        </w:tc>
      </w:tr>
      <w:tr>
        <w:trPr>
          <w:trHeight w:val="17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Северодвинск,</w:t>
            </w:r>
          </w:p>
          <w:p>
            <w:pPr>
              <w:pStyle w:val="ConsPlus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йоне проезда Песчаного, квартал 83 (гаражный бокс № 1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а подготовка объекта к приватизации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оценка имущества, приняты решения об условиях приватизации)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ы, назначенные на 21.04.2017, 12.07.2017 и 09.11.2017, признаны несостоявшимися по причине отсутствия заявок</w:t>
            </w:r>
          </w:p>
        </w:tc>
      </w:tr>
      <w:tr>
        <w:trPr>
          <w:trHeight w:val="17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Северодвинск,</w:t>
            </w:r>
          </w:p>
          <w:p>
            <w:pPr>
              <w:pStyle w:val="ConsPlus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йоне проезда Песчаного, квартал 83 (гаражный бокс № 1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а подготовка объекта к приватизации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оценка имущества, приняты решения об условиях приватизации)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ы, назначенные на 21.04.2017, 12.07.2017 и 09.11.2017, признаны несостоявшимися по причине отсутствия заявок</w:t>
            </w:r>
          </w:p>
        </w:tc>
      </w:tr>
      <w:tr>
        <w:trPr>
          <w:trHeight w:val="17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еверодвинск, в районе деревни Большая Кудьма, в/г 49 (комплекс недвижимого муниципального имущества (42 объекта), расположенного на земельном участке площадь</w:t>
              <w:br/>
              <w:t>527 432 кв. 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а подготовка объекта к приватизации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оценка имущества, приняты решения об условиях приватизации)</w:t>
            </w:r>
          </w:p>
        </w:tc>
      </w:tr>
      <w:tr>
        <w:trPr>
          <w:trHeight w:val="17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еверодвинск, в районе деревни Большая Кудьма, в/г 49 (дальний выносной    пункт - 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а подготовка объекта к приватизации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оценка имущества, приняты решения об условиях приватизации)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, назначенный на 15.11.2017, признан не состоявшимся по причине отсутствия заявок</w:t>
            </w:r>
          </w:p>
        </w:tc>
      </w:tr>
      <w:tr>
        <w:trPr>
          <w:trHeight w:val="17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еверодвинск, в районе деревни Большая Кудьма, в/г 49 (дальний выносной    пункт - 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а подготовка объекта к приватизации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оценка имущества, приняты решения об условиях приватизации)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, назначенный на 15.11.2017, признан не состоявшимся по причине отсутствия заявок</w:t>
            </w:r>
          </w:p>
        </w:tc>
      </w:tr>
      <w:tr>
        <w:trPr>
          <w:trHeight w:val="17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еверодвинск, в районе деревни Большая Кудьма, в/г 49 (дальний выносной    пункт - 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а подготовка объекта к приватизации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оценка имущества, приняты решения об условиях приватизации)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, назначенный на 15.11.2017, признан не состоявшимся по причине отсутствия заявок</w:t>
            </w:r>
          </w:p>
        </w:tc>
      </w:tr>
      <w:tr>
        <w:trPr>
          <w:trHeight w:val="17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еверодвинск, в районе деревни Большая Кудьма, в/г 49 (дальний выносной    пункт - 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а подготовка объекта к приватизации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оценка имущества, приняты решения об условиях приватизации)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, назначенный на 15.11.2017, признан не состоявшимся по причине отсутствия заявок</w:t>
            </w:r>
          </w:p>
        </w:tc>
      </w:tr>
      <w:tr>
        <w:trPr>
          <w:trHeight w:val="17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электросетевого хозяйства</w:t>
              <w:br/>
              <w:t>(15 объект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переданы в аренду (временное пользование) ПАО «МРСК Северо-Запада»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оводилась подготовка объектов к приватизации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в т.ч. мероприятия по разработке инвестиционной программы, предусматривающей их обременение обязательствами по строительству, реконструкции и (или) модернизации (инвестиционные обязательства), обязательствами по эксплуатации (эксплуатационные обязательства)</w:t>
            </w:r>
          </w:p>
        </w:tc>
      </w:tr>
      <w:tr>
        <w:trPr>
          <w:trHeight w:val="17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ыкновенные именные бездокументарные акции открытого акционерного общества «Строительно-монтажное управл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» Северодвин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В связи с отсутствием деятельности и постоянных источников доходов на основании рекомендаций Совета директоров общества единственным акционером принято решение от 02.05.2017 о добровольной ликвидации обществ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причиной, по которой не завершена приватизация по объектам муниципального имущества, указанным в таблице № 5, является низкий покупательский спрос либо его отсутствие на объекты муниципальной собств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lang w:val="ru-RU" w:bidi="ar-SA"/>
    </w:rPr>
  </w:style>
  <w:style w:type="character" w:styleId="Style12">
    <w:name w:val="Основной текст с отступом Знак"/>
    <w:qFormat/>
    <w:rPr>
      <w:sz w:val="26"/>
      <w:lang w:val="ru-RU" w:bidi="ar-SA"/>
    </w:rPr>
  </w:style>
  <w:style w:type="character" w:styleId="2">
    <w:name w:val="Основной текст с отступом 2 Знак"/>
    <w:qFormat/>
    <w:rPr>
      <w:sz w:val="24"/>
    </w:rPr>
  </w:style>
  <w:style w:type="character" w:styleId="Highlighthighlightactive">
    <w:name w:val="highlight highlight_activ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21">
    <w:name w:val="Заголовок 2 Знак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</w:pPr>
    <w:rPr>
      <w:sz w:val="28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1">
    <w:name w:val="Цитата1"/>
    <w:basedOn w:val="Normal"/>
    <w:qFormat/>
    <w:pPr>
      <w:overflowPunct w:val="false"/>
      <w:autoSpaceDE w:val="false"/>
      <w:ind w:left="284" w:right="-1050" w:firstLine="992"/>
      <w:jc w:val="both"/>
    </w:pPr>
    <w:rPr>
      <w:rFonts w:ascii="Times New Roman CYR" w:hAnsi="Times New Roman CYR" w:cs="Times New Roman CYR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32:00Z</dcterms:created>
  <dc:creator>Миргородский</dc:creator>
  <dc:description/>
  <cp:keywords/>
  <dc:language>en-US</dc:language>
  <cp:lastModifiedBy>lutsevich</cp:lastModifiedBy>
  <cp:lastPrinted>2018-03-14T10:50:00Z</cp:lastPrinted>
  <dcterms:modified xsi:type="dcterms:W3CDTF">2018-03-15T11:30:00Z</dcterms:modified>
  <cp:revision>518</cp:revision>
  <dc:subject/>
  <dc:title>СЕВЕРОДВИНСК</dc:title>
</cp:coreProperties>
</file>