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Главой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шестого созы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Архангельской области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 xml:space="preserve">О внесении изменения в Перечень 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недвижимого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редназначенного для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и во владение и (или) пользование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м малого и среднего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нимательства и организациям,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ующим инфраструктуру поддержки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ов малого и среднего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принимательств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firstLine="720"/>
        <w:rPr/>
      </w:pPr>
      <w:r>
        <w:rPr>
          <w:sz w:val="24"/>
          <w:szCs w:val="24"/>
        </w:rPr>
        <w:t>В соответствии с Положением о порядке распоряжения муниципальным имуществом при передаче его в пользование, утвержденным решением Совета депутатов Северодвинска от 26.02.2009 № 34,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right="-1" w:firstLine="567"/>
        <w:rPr/>
      </w:pPr>
      <w:r>
        <w:rPr>
          <w:sz w:val="24"/>
          <w:szCs w:val="24"/>
        </w:rPr>
        <w:t>1. Внести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Северодвинска от 25.06.2009 № 66 (в редакции от 22.03.2018), изменение, исключив следующий пункт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рла Маркса,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 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________________________И.В. Скубенко                                                                 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2:00Z</dcterms:created>
  <dc:creator>Миргородский</dc:creator>
  <dc:description/>
  <cp:keywords/>
  <dc:language>en-US</dc:language>
  <cp:lastModifiedBy>Olga N. Potapova</cp:lastModifiedBy>
  <cp:lastPrinted>2018-04-10T10:27:00Z</cp:lastPrinted>
  <dcterms:modified xsi:type="dcterms:W3CDTF">2018-04-10T07:28:00Z</dcterms:modified>
  <cp:revision>473</cp:revision>
  <dc:subject/>
  <dc:title>СЕВЕРОДВИНСК</dc:title>
</cp:coreProperties>
</file>