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Северодвинск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........... 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3"/>
        <w:gridCol w:w="2564"/>
        <w:gridCol w:w="2453"/>
        <w:gridCol w:w="18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транспорта и связ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Комит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, 3.9, 5.1, часть 2 статьи 5.2, части 2-8 статьи 7.1, 7.2, 7.3, 7.4, 7.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1 статьи 7.7, часть 2 статьи 7.7, часть 7 статьи 7.7, 7.8, 7.9, 7.11, 7.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Комитета –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, 3.9, часть 2 статьи 5.2, части 2-8 статьи 7.1, 7.2, 7.3, 7.4, 7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7.7, часть 2 статьи 7.7, часть 7 статьи 7.7, 7.8, 7.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го хозяй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, 3.9, 7.11, 7.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нергетики, транспорта и связ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, 3.9, 5.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работы с собственниками жиль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, 3.9, 7.11, 7.1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земельных отнош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1 статьи 7.1, часть 8 статьи 7.1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, 7.11, 7.12</w:t>
            </w:r>
          </w:p>
        </w:tc>
      </w:tr>
      <w:tr>
        <w:trPr>
          <w:trHeight w:val="16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архитектуры и градостроительства – главный архитектор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7.5, 7.11, 7.12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земельным отношения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7.1, часть 8 статьи 7.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и и природополь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6.6, 6.7, 6.10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части 3-7 статьи 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2:00Z</dcterms:created>
  <dc:creator>Skornyakova</dc:creator>
  <dc:description/>
  <cp:keywords/>
  <dc:language>en-US</dc:language>
  <cp:lastModifiedBy>*</cp:lastModifiedBy>
  <cp:lastPrinted>2018-03-30T12:14:00Z</cp:lastPrinted>
  <dcterms:modified xsi:type="dcterms:W3CDTF">2018-05-08T12:32:00Z</dcterms:modified>
  <cp:revision>2</cp:revision>
  <dc:subject/>
  <dc:title>Предлагаемая редакция от июня 2018</dc:title>
</cp:coreProperties>
</file>