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ПРОЕКТ</w:t>
      </w:r>
    </w:p>
    <w:p>
      <w:pPr>
        <w:pStyle w:val="Normal"/>
        <w:ind w:left="5580" w:hanging="0"/>
        <w:rPr/>
      </w:pPr>
      <w:r>
        <w:rPr>
          <w:u w:val="single"/>
        </w:rPr>
        <w:t>Вносится Администрацией Северодвинска</w:t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ОДВИНСК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вета депутатов Северодвинска 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/>
      </w:pPr>
      <w:r>
        <w:rPr>
          <w:b/>
          <w:sz w:val="24"/>
          <w:szCs w:val="24"/>
        </w:rPr>
        <w:t>«О местном бюджете на 2018 год и на плановый период 2019 и 2020 годов»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3"/>
        <w:ind w:firstLine="709"/>
        <w:rPr/>
      </w:pPr>
      <w:r>
        <w:rPr>
          <w:szCs w:val="24"/>
        </w:rPr>
        <w:t>В соответствии со ст. 22 Положения о бюджетном устройстве и бюджетном процессе в муниципальном образовании «Северодвинск», утвержденного решением Совета депутатов Северодвинска от 26.06.2008 № 74, Совет депутатов Северодвинска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Внести в решение Совета депутатов Северодвинска от 14.12.2017 № 31 (в редакции от 19.04.2018) «О местном бюджете на 2018 год и на плановый период 2019 и 2020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 В пункте 1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 втором абзаце цифры «5 905 809,1» заменить цифрами «6 295 724,6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ретьем абзаце цифры «6 004 459,8» заменить цифрами «6 409 858,0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етвертом абзаце цифры «98 686,7» заменить цифрами «114 133,4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В пункте 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тором абзаце цифры «5 748 757,3» заменить цифрами «5 901 766,7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ретьем абзаце цифры «5 740 284,5», «6 019 251,2» заменить соответственно цифрами «5 897 049,9» и «6 023 007,2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твертый абзац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гнозируемый профицит (превышение доходов над расходами) местного бюджета на 2019 год в сумме 4 716,8 тыс. рублей, прогнозируемый дефицит местного бюджета на 2020 год в сумме 24,9 тыс. рублей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 В пункте 5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вом абзаце цифры «2 593 034,2» заменить цифрами «2 904 047,4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тором абзаце цифры «2 321 702,2» заменить цифрами «2 474 711,6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 Пункт 16 дополнить абзацем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Северодвинского муниципального унитарного предприятия «Белое озеро» в 2018 году в сумме 3 500,0 тыс. рублей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 В пункте 17 цифры «95 577,7», «20 933,9» заменить соответственно цифрами «98 234,1» и «23 590,3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6. В пункте 18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тором абзаце цифры «2 887 531,3» заменить цифрами «2 894 106,5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ятом абзаце цифры «115 105,9» заменить цифрами «110 105,9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7. В приложении №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ле строки «092 </w:t>
      </w:r>
      <w:r>
        <w:rPr>
          <w:bCs/>
          <w:sz w:val="24"/>
          <w:szCs w:val="24"/>
        </w:rPr>
        <w:t>2 02 25097 04 0000 15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</w:r>
      <w:r>
        <w:rPr>
          <w:sz w:val="24"/>
          <w:szCs w:val="24"/>
        </w:rPr>
        <w:t>» дополнить строками «092 </w:t>
      </w:r>
      <w:r>
        <w:rPr>
          <w:bCs/>
          <w:sz w:val="24"/>
          <w:szCs w:val="24"/>
        </w:rPr>
        <w:t>2 02 25466 04 0000 151</w:t>
      </w:r>
      <w:r>
        <w:rPr>
          <w:sz w:val="24"/>
          <w:szCs w:val="24"/>
        </w:rPr>
        <w:t xml:space="preserve"> 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» и «092 </w:t>
      </w:r>
      <w:r>
        <w:rPr>
          <w:bCs/>
          <w:sz w:val="24"/>
          <w:szCs w:val="24"/>
        </w:rPr>
        <w:t xml:space="preserve">2 02 25497 04 0000 151 </w:t>
      </w:r>
      <w:r>
        <w:rPr>
          <w:sz w:val="24"/>
          <w:szCs w:val="24"/>
        </w:rPr>
        <w:t>Субсидии бюджетам городских округов на реализацию мероприятий по обеспечению жильем молодых сем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ле строки «092 2 02 45144 04 00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51 Межбюджетные трансферты, передаваемые бюджетам городских округов на комплектование книжных фондов библиотек муниципальных образований» дополнить строкой «092 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515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51 Межбюджетные трансферты,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 Приложения № 3-8, 11 изложить в редакции соответствующих приложений № 3-8, 11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 его официального опубликования.</w:t>
      </w:r>
    </w:p>
    <w:p>
      <w:pPr>
        <w:pStyle w:val="ConsNormal"/>
        <w:widowControl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И.В. Скубенко                                                                 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Style13">
    <w:name w:val=" Знак Знак"/>
    <w:qFormat/>
    <w:rPr>
      <w:sz w:val="26"/>
      <w:lang w:val="ru-RU" w:bidi="ar-SA"/>
    </w:rPr>
  </w:style>
  <w:style w:type="character" w:styleId="3">
    <w:name w:val=" 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0:00Z</dcterms:created>
  <dc:creator>ula</dc:creator>
  <dc:description/>
  <cp:keywords/>
  <dc:language>en-US</dc:language>
  <cp:lastModifiedBy>*</cp:lastModifiedBy>
  <cp:lastPrinted>2018-05-30T14:27:00Z</cp:lastPrinted>
  <dcterms:modified xsi:type="dcterms:W3CDTF">2018-05-31T10:50:00Z</dcterms:modified>
  <cp:revision>2</cp:revision>
  <dc:subject/>
  <dc:title>РОССИЙСКАЯ ФЕДЕРАЦИЯ</dc:title>
</cp:coreProperties>
</file>