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37" w:type="dxa"/>
        <w:jc w:val="left"/>
        <w:tblInd w:w="4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7"/>
      </w:tblGrid>
      <w:tr>
        <w:trPr>
          <w:trHeight w:val="422" w:hRule="atLeast"/>
        </w:trPr>
        <w:tc>
          <w:tcPr>
            <w:tcW w:w="49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№ 7</w:t>
            </w:r>
          </w:p>
        </w:tc>
      </w:tr>
      <w:tr>
        <w:trPr>
          <w:trHeight w:val="777" w:hRule="atLeast"/>
        </w:trPr>
        <w:tc>
          <w:tcPr>
            <w:tcW w:w="49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 Северодвин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4.12.2017 №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едакции от  № 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4"/>
      </w:tblGrid>
      <w:tr>
        <w:trPr>
          <w:tblHeader w:val="true"/>
          <w:trHeight w:val="374" w:hRule="atLeast"/>
        </w:trPr>
        <w:tc>
          <w:tcPr>
            <w:tcW w:w="96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Северодвинска и непрограммным направлениям деятельности), группам видов расходов классификации расходов бюджетов на 2018 год и на плановый период 2019 и 2020 год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5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1339"/>
        <w:gridCol w:w="586"/>
        <w:gridCol w:w="1062"/>
        <w:gridCol w:w="1064"/>
        <w:gridCol w:w="1044"/>
      </w:tblGrid>
      <w:tr>
        <w:trPr>
          <w:tblHeader w:val="true"/>
          <w:trHeight w:val="530" w:hRule="atLeast"/>
        </w:trPr>
        <w:tc>
          <w:tcPr>
            <w:tcW w:w="4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дов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18 год (тыс. руб.)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ый период                       (тыс. руб.)</w:t>
            </w:r>
          </w:p>
        </w:tc>
      </w:tr>
      <w:tr>
        <w:trPr>
          <w:tblHeader w:val="true"/>
          <w:trHeight w:val="300" w:hRule="atLeast"/>
        </w:trPr>
        <w:tc>
          <w:tcPr>
            <w:tcW w:w="4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blHeader w:val="true"/>
          <w:trHeight w:val="28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 0000999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0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безопасности дорожного движения муниципального образования "Северодвинск" на 2016-2021 годы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Д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312,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540,9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540,9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эксплуатации средств регулирования дорожного движения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Д 1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312,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540,9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540,9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средств регулирования дорожного движения АДОПМЗ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Д 1 010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,7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,7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Д 1 010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,7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,7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средств регулирования дорожного движения УДС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Д 1 010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980,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3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3,8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Д 1 010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980,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3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3,8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и ремонт средств регулирования дорожного движения УДС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Д 1 020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596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66,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66,4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Д 1 020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596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66,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66,4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и (или) корректировка проектов (схемы) организации дорожного движения УДС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Д 1 020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Д 1 020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социальной рекламы, направленной на повышение правового сознания формирования законопослушного поведения участников дорожного движе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Д 1 030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Д 1 030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Контрольно-счетной палаты Северодвинск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1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1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1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0 00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7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1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1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0 00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48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99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99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0 00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0 00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Контрольно-счетной палаты Северодвинск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0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8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9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9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0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8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9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9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Совета депутатов Северодвинск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С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2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С 0 00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2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С 0 00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094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074,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074,5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С 0 00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21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91,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91,5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С 0 00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муниципальными финансами Северодвинск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 069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 5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 5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 Северодвинск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0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105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 505,9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 405,9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0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105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 505,9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 405,9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естного бюджет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0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003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0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0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0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003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0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0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960,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994,1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094,1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875,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227,6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327,6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77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59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59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Северодвинск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Северодвинск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 0 0010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 0 0010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 0 0010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18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 0 0010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981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Экономическое развитие муниципального образования "Северодвинск" на 2016-2021 годы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84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75,1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15,9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алого и среднего предпринимательства в Северодвинске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2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54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32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81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субъектам малого и среднего предпринимательства  на компенсацию затрат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2 010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2 010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на финансовое обеспечение затрат субъектов малого и среднего предпринимательства, занимающихся социально значимыми видами деятельно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2 010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2 010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в виде имущественного взноса муниципального образования "Северодвинск" некоммерческой организации Микрокредитной компании "Фонд микрофинансирования субъектов малого и среднего предпринимательства Северодвинска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2 010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2 010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2 01L52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2 01L52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мирование участников конкурсов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2 030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2 030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,0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29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43,1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34,9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КОП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0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0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статистической информаци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0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0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бустройства стендовой экспозиции,популяризирующей предпринимательскую деятельность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0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0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обеспечения поселений и жителей городских округов услугами торговл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782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782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787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787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ых полномочий в сфере охраны труд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787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63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63,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63,4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787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95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95,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95,4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787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софинансирование расходов по созданию условий для обеспечения села Ненокса и поселка Сопка услугами торговли за счет средств местного бюджет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S82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6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8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S82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6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8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Северодвинска на 2016-2021 годы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41 865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66 134,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84 699,6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93 020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59 262,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61 619,6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ексация фонда оплаты труда работников муниципальных учреждений, не относящихся к категориям работников, повышение заработной платы которых осуществляется в соответствии с отраслевыми "дорожными картами" согласно указам Президента Российской Федераци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010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161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010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23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010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938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дошкольного образ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 700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 814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 404,9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 574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 814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 404,9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а низкооплачиваемым работникам, занятым на полной ставке в муниципальных учреждениях, органах местного самоуправления до минимального размера, установленного законодательство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772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591,6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591,6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772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591,6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591,6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части дополнительных расходов на повышение минимального размера оплаты труд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78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052,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78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052,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бразовательных програм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786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06 504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60 333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58 956,4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786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04 959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58 863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57 427,4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786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45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70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29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786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 378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043,7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986,3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786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 281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043,7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986,3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786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части дополнительных расходов на повышение минимального размера оплаты труд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S8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227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S8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227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общего образ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 989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 834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 036,6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02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21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21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586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 813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 615,6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а низкооплачиваемым работникам, занятым на полной ставке в муниципальных учреждениях, органах местного самоуправления до минимального размера, установленного законодательство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1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856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226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226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1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856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226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226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части дополнительных расходов на повышение минимального размера оплаты труд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78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658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78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658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части дополнительных расходов на повышение минимального размера оплаты труд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S8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424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S8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424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дополнительного образ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 009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 873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 873,8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 009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 873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 873,8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а низкооплачиваемым работникам, занятым на полной ставке в муниципальных учреждениях, органах местного самоуправления до минимального размера, установленного законодательство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72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63,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63,4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72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63,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63,4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части дополнительных расходов на повышение минимального размера оплаты труд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78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30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78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30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№ 761 "О Национальной стратегии действий в интересах детей на 2012 -2017 годы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783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74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783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74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части дополнительных расходов на повышение минимального размера оплаты труд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S8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08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S8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08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№ 761 "О Национальной стратегии действий в интересах детей на 2012 -2017 годы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S83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660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S83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660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оспитания и социализации обучающихс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4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49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16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16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4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4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48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1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15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эффективного механизма взаимодействия системы профориентации детей и молодежи с предприятиями судостроительного кластера Северодвинск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5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5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физической культуры и спорта в муниципальных образовательных организациях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6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269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57,9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57,9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6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269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57,9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57,9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ие и развитие потенциала одаренных дете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7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7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7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7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, оздоровления и занятости детей в каникулярный перио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8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5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5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8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628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5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5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8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2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ых полномочий по финансовому обеспечению оплаты стоимости набора продуктов питания в оздоровительных лагерях с дневным пребыванием дете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8783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41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41,3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41,3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8783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41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41,3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41,3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системы психолого-педагогической, медицинской и социальной помощ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06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03,9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03,9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06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03,9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03,9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а низкооплачиваемым работникам, занятым на полной ставке в муниципальных учреждениях, органах местного самоуправления до минимального размера, установленного законодательство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1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1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,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,5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1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1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,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,5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части дополнительных расходов на повышение минимального размера оплаты труд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78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78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№ 761 "О Национальной стратегии действий в интересах детей на 2012 -2017 годы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783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,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783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,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части дополнительных расходов на повышение минимального размера оплаты труд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S8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S8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№ 761 "О Национальной стратегии действий в интересах детей на 2012 -2017 годы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S83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S83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инфраструктуры муниципальной системы образования Северодвинска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 263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677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 761,5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и капитальный ремонт объектов инфраструктуры системы образования Северодвинск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154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55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154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55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1785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1785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1S85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42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1S85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42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технического состояния зданий и сооружений муниципальной системы образ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259,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 045,2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 039,6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60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850,3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99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194,9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 039,6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безопасности объектов и систем жизнеобеспечения муниципальных образовательных организаци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 208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082,6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121,9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 208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082,6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121,9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Формирование комфортной и безопасной образовательной среды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128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 830,2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 934,5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держания зданий и сооружений муниципальных образовательных организаций, обустройство прилегающих к ним территори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 175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772,9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 514,9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769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702,1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769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82,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552,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155,7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680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90,3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46,3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,9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а низкооплачиваемым работникам, занятым на полной ставке в муниципальных учреждениях, органах местного самоуправления до минимального размера, установленного законодательство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1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1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части дополнительных расходов на повышение минимального размера оплаты труд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78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90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78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90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части дополнительных расходов на повышение минимального размера оплаты труд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S8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3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S8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3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благоустройства территорий муниципальных образовательных организаци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40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2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40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2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ожарной безопасности муниципальных образовательных организаци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783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504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64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783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504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64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защиты муниципальных образовательных организаций от терроризма и угроз социально-криминального характер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4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6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236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36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4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6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236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36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блюдения санитарно-гигиенических норм и требований охраны труда при организации обучения и воспит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5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18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92,3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19,6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5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18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92,3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19,6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езбарьерная среда муниципальных образовательных учреждений Северодвинска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4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оступности муниципальных образовательных организаций для детей с ограниченными возможностями здоровья и детей-инвалидов для получения образовательных услуг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4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4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квалификации педагогических работников, занятых в обучении детей с ограниченными возможностями здоровья, детей-инвалидов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4 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4 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системы предоставления услуг в сфере образования Северодвинска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486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634,6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634,6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новационной составляющей образовательных услуг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формационного поля образовательной системы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мулирование творческой активности и профессионального развития педагогических работников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и обратно для лиц, работающих в организациях, финансируемых из местного бюджета, и членов их семе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834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834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783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9,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9,6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9,6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783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9,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9,6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9,6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муниципальной системы независимой оценки качества образ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4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4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9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 466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429,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429,4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 858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429,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429,4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365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147,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147,5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144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33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33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,9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,9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части дополнительных расходов на повышение минимального размера оплаты труд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9 0178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9 0178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 и спорта Северодвинска на 2016-2021 годы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715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071,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071,7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интереса различных категорий населения к регулярным занятиям физической культурой и спортом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835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91,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391,7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физической культуры и массового спорт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583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576,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926,7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2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2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25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403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396,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746,7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и обратно для лиц, работающих в организациях, финансируемых из местного бюджета, и членов их семе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ексация фонда оплаты труда работников муниципальных учреждений, не относящихся к категориям работников, повышение заработной платы которых осуществляется в соответствии с отраслевыми "дорожными картами" согласно указам Президента Российской Федераци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части дополнительных расходов на повышение минимального размера оплаты труд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78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78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уляризация физической культуры и спорт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уровня спортивных достижений ведущих спортсменов Северодвинска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2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8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8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8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ачественной подготовки спортсменов и спортивных команд Северодвинск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2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2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егирование ведущих спортсменов и сборных команд Северодвинска для участия в соревнованиях различного уровн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2 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4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4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4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2 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4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4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40,0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крепление материально-технической базы МАСОУ "Строитель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3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технического состояния спортивных объектов МАСОУ "Строитель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3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3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3 01785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3 01785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3 01S85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3 01S85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оснащенности МАСОУ "Строитель" спортивным инвентарем, оборудованием, аксессуарами и материалам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3 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3 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феры культуры муниципального образования "Северодвинск" на 2016-2021 годы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587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 95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 304,8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хранение культурного наследия Северодвинска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1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9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физической сохранности объектов культурного наслед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1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9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1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9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1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культурного потенциала Северодвинска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574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 849,2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 862,2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617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 395,2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 088,6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617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 395,2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 088,6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и обратно для лиц, работающих в организациях, финансируемых из местного бюджета, и членов их семе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а низкооплачиваемым работникам, занятым на полной ставке в муниципальных учреждениях, органах местного самоуправления до минимального размера, установленного законодательство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1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6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1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6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783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04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783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04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S83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6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S83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6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музейного дел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087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322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999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087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322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999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и обратно для лиц, работающих в организациях, финансируемых из местного бюджета, и членов их семе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8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8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а низкооплачиваемым работникам, занятым на полной ставке в муниципальных учреждениях, органах местного самоуправления до минимального размера, установленного законодательство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1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,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1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,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783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2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783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2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S83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S83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кадрового потенциала сферы культуры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,1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,1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,1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,1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профессионального искусства и народного творчеств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 746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083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449,7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 346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 683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049,7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и обратно для лиц, работающих в организациях, финансируемых из местного бюджета, и членов их семе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,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,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а низкооплачиваемым работникам, занятым на полной ставке в муниципальных учреждениях, органах местного самоуправления до минимального размера, установленного законодательство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1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57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1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57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обустройства мест массового отдыха населения (городских парков) (областной бюджет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736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736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783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213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783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213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енно значимые культурные мероприятия в рамках проекта "ЛЮБО-ДОРОГО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783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783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поддержку обустройства мест массового отдыха населения (городских парков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L36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L36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L46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L46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отрасли культуры (местный бюджет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L51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L51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L56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L56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R46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38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R46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38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R56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64,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R56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64,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S83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90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S83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90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общественно значимые культурные мероприятия в рамках проекта "Любо-дорого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S83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S83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художественного эстетического воспитания детей и подростков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 973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 118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 456,5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мулирование творческой самореализации молодых даровани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2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7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9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6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1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и доступности муниципальных услуг дополнительного образования детей и подростков в сфере культуры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 842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 789,2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 754,1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 812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 789,2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 724,1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и обратно для лиц, работающих в организациях, финансируемых из местного бюджета, и членов их семе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53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53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53,4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53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53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53,4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ексация фонда оплаты труда работников муниципальных учреждений, не относящихся к категориям работников, повышение заработной платы которых осуществляется в соответствии с отраслевыми "дорожными картами" согласно указам Президента Российской Федераци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10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34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5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79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10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34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5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79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части дополнительных расходов на повышение минимального размера оплаты труд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78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78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№ 761 "О Национальной стратегии действий в интересах детей на 2012 -2017 годы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783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651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783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651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отрасли культуры (местный бюджет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L51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L51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части дополнительных расходов на повышение минимального размера оплаты труд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S8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89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S8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89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№ 761 "О Национальной стратегии действий в интересах детей на 2012 -2017 годы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S83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33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S83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33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9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879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879,2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879,2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879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879,2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879,2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043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043,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043,4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31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31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31,8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олодежь Северодвинска" на 2016-2021 годы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181,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424,6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395,2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Я гражданин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16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96,3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66,7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ционально-государственной идентичности у молодеж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3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3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гражданско-патриотического воспитания молодеж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19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85,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45,9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19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85,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45,9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гражданско-патриотическому воспитанию граждан Российской Федерации и допризывной подготовке молодежи в муниципальных образованиях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2785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2785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влечение молодежи в различные сферы деятельности местного самоуправле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еализации молодежной политики в муниципальных образованиях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3785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3785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Я профессионал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1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,9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влечение молодежи в трудовую и предпринимательскую деятельность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,6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,5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,6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,5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онкурентоспособности молодежи в профессиональной деятельно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,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4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,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4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еализации молодежной политики в муниципальных образованиях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2785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2785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Я молодой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4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2,7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0,4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ценностей здорового образа жизни среди молодеж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молодёжной волонтерской (добровольческой) деятельно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семейных ценностей в сознании молодого поколе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4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4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ие и продвижение талантливой, способной и инициативной молодеж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4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3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4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3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общественно значимых молодежных инициатив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5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54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3,7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5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54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3,7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Молодежная инфраструктура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215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052,6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883,2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молодежной инфраструктуры на территории муниципального образования "Северодвинск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173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570,1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380,2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173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570,1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380,2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и обратно для лиц, работающих в организациях, финансируемых из местного бюджета, и членов их семе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3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3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ексация фонда оплаты труда работников муниципальных учреждений, не относящихся к категориям работников, повышение заработной платы которых осуществляется в соответствии с отраслевыми "дорожными картами" согласно указам Президента Российской Федераци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10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26,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38,7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10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26,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38,7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части дополнительных расходов на повышение минимального размера оплаты труд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78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78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еализации молодежной политики в муниципальных образованиях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785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785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части дополнительных расходов на повышение минимального размера оплаты труд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S8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S8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о-аналитическое обеспечение молодежной политик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7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7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йствие развитию институтов гражданского общества и поддержка социально ориентированных некоммерческих организаций в муниципальном образовании "Северодвинск" на 2016-2021 годы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12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2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0,0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механизмов взаимодействия органов местного самоуправления и социально ориентированных некоммерческих организаций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12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5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45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гражданских инициатив социально ориентированных некоммерческих организаций и общественных объединений граждан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32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5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35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5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4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25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взаимодействия социально ориентированных некоммерческих организаций, объединяющих людей с ограниченными возможностями здоровья и Администрации Северодвинск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авовой, экономической компетентности социально ориентированных некоммерческих организаций и общественных объединений граждан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уровня информационной компетентности некоммерческого сектора Северодвинска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презентация социально ориентированных некоммерческих организаций и общественных объединений граждан в информационном пространстве города и обла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уляризация деятельности социально ориентированных некоммерческих организаций и общественных объединений граждан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ервичных мер пожарной безопасности и безопасности людей на водных объектах на территории муниципального образования "Северодвинск" на 2016-2021 годы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873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860,1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732,7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, спасение, помощь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84,1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407,2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осуществление мероприятий по гражданской обороне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,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,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,7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83,2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,7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,2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6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формационного поля в области гражданской обороны и чрезвычайных ситуаци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5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5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муниципальных учреждений, подведомственных Отделу гражданской защиты Администрации Северодвинска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600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355,6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358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деятельности Единой дежурно-диспетчерской службы Северодвинск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224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417,7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491,3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70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92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92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37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7,7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81,3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ексация фонда оплаты труда работников муниципальных учреждений, не относящихся к категориям работников, повышение заработной платы которых осуществляется в соответствии с отраслевыми "дорожными картами" согласно указам Президента Российской Федераци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110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110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деятельности Аварийно-спасательной службы Северодвинск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046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937,9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866,7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781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394,6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394,6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53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46,3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75,1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ексация фонда оплаты труда работников муниципальных учреждений, не относящихся к категориям работников, повышение заработной платы которых осуществляется в соответствии с отраслевыми "дорожными картами" согласно указам Президента Российской Федераци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210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2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210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2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езопасный город Северодвинск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3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актика правонарушений в местах массового пребывания люде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3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3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9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8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420,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567,5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120,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267,5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688,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522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656,8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1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,6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,7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целевого финансового резерва для предупреждения и ликвидации последствий чрезвычайных ситуаций муниципального характер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9 011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9 011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ая поддержка населения Северодвинска на 2016-2021 годы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 013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 195,2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 195,2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уровня жизни населения Северодвинска, нуждающегося в социальной поддержке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 283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855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 916,4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системы адресной социальной поддержки граждан пожилого возраста, инвалидов, а также других групп населе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414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914,2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85,3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414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914,2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85,3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йствие в адаптации социально незащищенных категорий населения и лиц с ограниченными возможностям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80,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27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86,1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59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7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66,1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доступной среды для инвалидов в муниципальных районах и городских округах Архангельской обла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784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784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формирование доступной среды для инвалидов в муниципальных районах и городских округах Архангельской обла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S84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S84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социальных льгот, услуг и мероприяти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 902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599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 430,2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91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77,2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19,8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826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500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450,5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3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5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5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54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571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109,9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ых полномочий по выплате вознаграждений профессиональным опекуна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3787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,8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3787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,8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авной доступности услуг общественного транспорта для категорий граждан, установленных статьями 2 и 4 Федерального закона от 12.01.1995 № 5-ФЗ "О ветеранах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3789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96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96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96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3789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96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96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96,0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храна семьи и детства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44,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92,1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15,8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семейных форм устройства детей-сирот и детей, оставшихся без попечения родителей, "Под защитой семьи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2,2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1,8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2,2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1,8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8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9,9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14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3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9,9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4,0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185,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547,3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963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498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859,9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275,6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306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351,3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401,3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28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43,6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09,3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786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687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687,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687,4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786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111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111,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111,4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786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униципальное управление Северодвинска на 2016-2021 годы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847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 937,3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 115,2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и качества исполнения ключевых муниципальных функций и системы предоставления муниципальных услуг Администрацией Северодвинска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24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50,2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50,2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кадрового потенциал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организационного обеспечения эффективного выполнения органами Администрации Северодвинска возложенных на них функци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эффективности профилактических мер, направленных на выявление и устранение коррупциогенных факторов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системы территориального общественного самоуправления на территории муниципального образования "Северодвинск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8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2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8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2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8784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8784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 723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 187,1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 365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муниципального образования "Северодвинск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73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20,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20,4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73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20,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20,4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выполнения функций, связанных с муниципальным управление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866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90,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90,5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866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90,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90,5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 681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 520,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 659,5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 652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 83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 835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328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985,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124,5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целевого финансового резерва для предупреждения и ликвидации последствий чрезвычайных ситуаций муниципального характер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1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1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512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8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512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8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ых полномочий по созданию комиссий по делам несовершеннолетних и защите их прав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786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21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21,9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21,9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786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10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10,9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10,9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786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786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75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75,9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75,9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786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30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30,9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30,9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786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786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786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части дополнительных расходов на повышение минимального размера оплаты труд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S8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34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S8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34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Северодвинска на 2016-2021 годы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 438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 4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 400,0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правление муниципальной собственностью Северодвинска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283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96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265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тимизация состава и осуществление управления муниципальным имущество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214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181,7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481,7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864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831,7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131,7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фективное управление муниципальными унитарными предприятиям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497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497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земельных ресурсов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571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83,3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83,3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78,3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78,3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216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9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154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43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135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154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43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135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642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6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3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57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8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8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жилищного строительства Северодвинска на 2016-2021 годы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4 912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 914,7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 407,7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действие развитию жилищного строительства Северодвинска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1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 443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 111,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 258,3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словий для строительства жилья в Северодвинске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1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910,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 111,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 258,3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1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910,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 111,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 258,3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селение граждан из аварийного жилищного фонд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1 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1 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. ч. переселению граждан из аварийного жилищного фонда с учетом необходимости развития малоэтажного жилищного строительства (Фонд содействия реформированию ЖКХ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1 020950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535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1 020950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535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. ч. переселению граждан из аварийного жилищного фонда с учетом необходимости развития малоэтажного жилищного строительства (областной бюджет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1 020960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1 020960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инженерной и социальной инфраструктуры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 736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 910,6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 7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моста через Никольское устье Северной Двины в городе Северодвинске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001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9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001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9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автомобильной дороги к селу Ненокса от автодороги "Северодвинск-Онега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001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33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8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079,2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001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33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8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079,2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автомобильных дорог улично-дорожной се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276,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 923,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 620,8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276,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 923,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 620,8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окружной дороги (соединение ул.Окружной с ул.Юбилейной в г.Северодвинске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002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4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002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4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и строительство инженерных сете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74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74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и строительство берегоукрепительных сооружений на набережной реки Кудьм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004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077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004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077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социальной инфраструктуры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213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2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213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2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и строительство объекта "Детский сад на 280 мест в 162 квартале г. Северодвинска Архангельской области”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000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108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000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108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и строительство дошкольного образовательного учреждения на 280 мест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000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0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000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0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в субъектах Российской Федерации дополнительных мест для детей в возрасте от 2 месяцев до 3 лет в обще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51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 868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 009,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51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 868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 009,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капитальных вложений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703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361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703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361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мероприятий федеральной целевой программы "Развитие физической культуры и спорта в Российской Федерации на 2016-2020 годы" местный бюджет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L49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37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L49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37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мероприятий федеральной целевой программы "Развитие физической культуры и спорта в Российской Федерации на 2016-2020 годы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R49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508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R49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508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градостроительства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3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8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8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тимизация системы территориального планирования муниципального образования "Северодвинск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3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8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8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3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8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80,0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 418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1785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1785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 в рамках федеральной целевой программы "Жилище" на 2015 - 2020 годы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1L02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1L02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1L49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1L49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1R49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394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1R49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394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1S85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1S85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уровня обеспеченности жильем жителей Северодвинска, нуждающихся в улучшении жилищных условий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5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61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712,7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269,4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инансовой поддержкой жителей Северодвинск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5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8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8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8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5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8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8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8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социального найма по неисполненным судебным решениям, вступившим в законную силу до 1 января 2013 год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5 02786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34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5 02786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34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ых помещений детям-сиротами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5 02787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20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93,5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5 02787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20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93,5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5 02R08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180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132,7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595,9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5 02R08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180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132,7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595,9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храна окружающей среды Северодвинска на 2016-2021 годы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07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43,2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44,0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лучшение качества окружающей среды на территории муниципального образования "Северодвинск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14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48,2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44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тановление  очистных сооружений ливневых сточных вод (УДС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100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100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благоустройства рекреационной зоны севернее Воинского мемориала о.Ягры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100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8,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3,2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5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100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8,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3,2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5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содержания территорий общего пользования: берега рек, озер, прилегающие территории к дорога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100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100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, защита, воспроизводство городских лесов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109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109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ликвидации несанкционированных свалок ртутьсодержащих отходов с последующей их демеркуризацией (УДС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ликвидации несанкционированных свалок (УДС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ликвидации несанкционированных свалок (АДОПМЗ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0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0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Формирование экологической культуры населения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2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охраны окружающей среды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2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2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2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2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в области охраны окружающей среды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2 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2 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комфортного и безопасного проживания населения на территории муниципального образования "Северодвинск" на 2016-2021 годы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 302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9 367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8 969,3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безопасного и комфортного проживания граждан в многоквартирных домах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 547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 370,2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 380,2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едование многоквартирных домов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10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10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капитальному ремонту общего имущества многоквартирных домов, находящихся в 100-процентной муниципальной собственно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10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04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10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04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капитальном ремонте общего имущества в многоквартирных домах соразмерно доле муниципального образования "Северодвинск" в общем имуществе дома, осуществляемом по решениям общих собраний собственников помещени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10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10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разборке многоквартирных домов, признанных в установленном порядке аварийными и подлежащими сносу, включая вынос радиотрансляционной лини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100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100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взносов на капитальный ремонт, в том числе дополнительных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100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645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05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055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100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645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05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055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строительных конструкций многоквартирных домов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100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25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100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25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текущего ремонта  муниципальных незаселенных  жилых помещени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20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31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20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31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и на возмещение недополученных доходов управляющ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20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201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903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903,9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20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201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903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903,9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руглосуточной охраны многоквартирных домов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200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33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1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1,8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200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33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1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1,8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руглосуточной охраны за соблюдением прекращения (ограничения) движения транспортных средств на автозимнике к селу Ненокс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200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5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200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5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, техническое обслуживание и ремонт встроенных в многоквартирные дома защитных сооружений, находящихся в казне муниципального образования "Северодвинск", в том числе установка и обслуживание приборов учёта энергоресурсов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2001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28,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5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6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2001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28,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5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6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затрат управляющих организаций по обеспечению коммунальными услугам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200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5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5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200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5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50,0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, надежности и качества работы инженерных сетей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 247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 038,3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 042,2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ее содержание и ремонт инженерных сетей и сооружений на них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ремонт прочих объектов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2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0,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4,2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2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0,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4,2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, ремонт и капитальный ремонт сетей наружного освеще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943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 443,9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 443,9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943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 443,9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 443,9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ремонт сетей и объектов электроснабже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76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,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,5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76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,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,5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апитального ремонта инженерных сетей и сооружений на них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20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93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07,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07,6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20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93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07,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07,6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луатация муниципальных котельных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20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20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за счет средств местного бюджета расходов садоводческих, огороднических и дачных некоммерческих объединений граждан по электрификаци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200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200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(актуализация) схем теплоснабжения, водоснабжения и водоотведе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200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200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5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муниципальных отопительных котельных, в том числе разработка проектно-сметной документаци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200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200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сохранности автомобильных дорог муниципального образования "Северодвинск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 363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 306,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 410,2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, ремонт и капитальный ремонт автомобильных дорог общего пользования местного значения (АДОПМЗ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0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394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055,7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055,7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0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294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055,7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055,7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0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, ремонт и капитальный ремонт улично-дорожной сети (УДС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0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 630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 060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 973,9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0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 530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 060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 973,9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0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утверждения плана транспортной безопасности объектов транспортной инфраструктуры дорожного хозяйства (АДОПМЗ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00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00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утверждения плана транспортной безопасности объектов транспортной инфраструктуры дорожного хозяйства (УДС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00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00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лана транспортной безопасности объектов транспортной инфраструктуры дорожного хозяйства в части проведения проектно-изыскательных работ (АДОПМЗ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0009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50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0009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50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дорожной деятельности в отношении автомобильных дорог общего пользования местного значения за счет бюджетных ассигнований муниципальных дорожных фондов (областной бюджет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78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712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004,6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195,2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78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712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004,6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195,2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ее содержание и ремонт сетей ливневой канализации и сооружений на них (УДС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20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357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185,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185,4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20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586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415,2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415,2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20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770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770,2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770,2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апитального ремонта сетей ливневой канализации и сооружений на них (УДС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20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61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20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61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территории муниципального образования "Северодвинск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 092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663,1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664,7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благоустройству мест массового посещения люде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10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94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06,7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08,4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10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94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06,7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08,4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благоустройству территорий общего пользования внутриквартальных территорий, не включенных в придомовую территорию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10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744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922,2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922,2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10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744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922,2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922,2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прочим объектам внешнего благоустройств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10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4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10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4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граждение победителей конкурсов "Лучший двор", "Лучший балкон-цветник", "Лучшее содержание зданий, объектов благоустройства и озеленения в городе", "Лучший по профессии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благоустройстве придомовых территорий МКД соразмерно доле муниципального образования "Северодвинск", осуществляемом по решениям общих собраний собственников помещени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0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0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областной бюджет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736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79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736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79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(областной бюджет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78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5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0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0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78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5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0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0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муниципальных программ формирования современной городской среды за счет средств местного бюджет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L55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73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L55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73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R55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734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R55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734,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муниципальных программ формирования современной городской среды за счет средств местного бюджет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S36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S36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муниципальных программ формирования современной городской среды за счет средств заинтересованных лиц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Z55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34,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Z55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34,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, уничтожение, утилизация трупов павших животных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30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5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30,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30,4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30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5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30,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30,4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ест сбора и вывоз твердых бытовых отходов в муниципальном образовании "Северодвинск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30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,8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30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,8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, ремонт, капитальный ремонт общественного туалет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300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6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5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300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6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5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транспортного обслуживания населения Северодвинска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555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668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151,1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поддержанию эксплуатационных качеств УЖК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10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44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663,2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663,2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10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44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663,2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663,2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на возмещение недополученных доходов, связанных с перевозками подвижным составом узкоколейного железнодорожного комплекс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10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645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59,9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50,6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10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645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59,9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50,6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бот по содержанию железнодорожного переезда на пр. Морской (УДС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10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66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45,7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637,3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10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66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45,7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637,3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497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320,9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320,9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тдельных мероприятий в дорожном хозяйстве и жилищно-коммунальном хозяйстве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00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42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1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15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00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42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1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1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00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0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05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615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465,9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465,9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636,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456,9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456,9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03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34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34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целевого финансового резерва для предупреждения и ликвидации последствий чрезвычайных ситуаций муниципального характер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1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1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объектах городского хозяйства муниципального образования "Северодвинск" на 2016-2021 годы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13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1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15,0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объектов социальной сферы и органов местного самоуправления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3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21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215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объемов потребления используемой электрической и тепловой энергии на объектах социальной сферы и органов местного самоуправле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3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21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215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35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5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5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2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в жилищном фонде"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2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общедомовых (коллективных) приборов учета энергетических ресурсов в многоквартирных домах в части муниципальной дол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2 010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2 010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индивидуальных приборов учета энергетических ресурсов в муниципальных помещениях многоквартирных домов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2 020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2 020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9" w:hRule="atLeast"/>
        </w:trPr>
        <w:tc>
          <w:tcPr>
            <w:tcW w:w="6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409 858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97 049,9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23 007,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50" w:h="16901"/>
      <w:pgMar w:left="1701" w:right="567" w:gutter="0" w:header="720" w:top="776" w:footer="0" w:bottom="1134"/>
      <w:pgNumType w:start="1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170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55:00Z</dcterms:created>
  <dc:creator>Keysystems.DWH.ReportDesigner</dc:creator>
  <dc:description/>
  <cp:keywords/>
  <dc:language>en-US</dc:language>
  <cp:lastModifiedBy>*</cp:lastModifiedBy>
  <cp:lastPrinted>2018-05-31T09:50:00Z</cp:lastPrinted>
  <dcterms:modified xsi:type="dcterms:W3CDTF">2018-05-31T10:55:00Z</dcterms:modified>
  <cp:revision>2</cp:revision>
  <dc:subject>РЎРѕР·РґР°РЅ: oleg 08.02.2013 11:30:21; РР·РјРµРЅРµРЅ: admin 28.04.2018 10:33:17</dc:subject>
  <dc:title/>
</cp:coreProperties>
</file>