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firstLine="666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ind w:firstLine="6663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tabs>
          <w:tab w:val="clear" w:pos="708"/>
          <w:tab w:val="left" w:pos="9214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>Вносится Главой Северодвинска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widowControl w:val="false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естого созыва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spacing w:val="20"/>
          <w:sz w:val="26"/>
          <w:szCs w:val="28"/>
        </w:rPr>
      </w:pPr>
      <w:r>
        <w:rPr>
          <w:rFonts w:cs="Times New Roman"/>
          <w:spacing w:val="20"/>
          <w:sz w:val="26"/>
          <w:szCs w:val="28"/>
        </w:rPr>
      </w:r>
    </w:p>
    <w:p>
      <w:pPr>
        <w:pStyle w:val="Normal"/>
        <w:widowControl w:val="false"/>
        <w:spacing w:before="0" w:after="120"/>
        <w:rPr>
          <w:sz w:val="26"/>
        </w:rPr>
      </w:pPr>
      <w:r>
        <w:rPr>
          <w:sz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 xml:space="preserve">г. Северодвинск Архангельской области </w:t>
      </w:r>
    </w:p>
    <w:p>
      <w:pPr>
        <w:pStyle w:val="Normal"/>
        <w:spacing w:before="0" w:after="120"/>
        <w:ind w:right="4252" w:hanging="0"/>
        <w:rPr/>
      </w:pPr>
      <w:r>
        <w:rPr/>
      </w:r>
    </w:p>
    <w:p>
      <w:pPr>
        <w:pStyle w:val="WWHeading"/>
        <w:rPr/>
      </w:pPr>
      <w:r>
        <w:rPr>
          <w:rFonts w:cs="Times New Roman" w:ascii="Times New Roman" w:hAnsi="Times New Roman"/>
        </w:rPr>
        <w:t>О внесении изменений и дополнений</w:t>
      </w:r>
    </w:p>
    <w:p>
      <w:pPr>
        <w:pStyle w:val="WW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вета депутатов</w:t>
      </w:r>
    </w:p>
    <w:p>
      <w:pPr>
        <w:pStyle w:val="WW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двинска от 22.11.2012 № 108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В целях дальнейшего развития на территории муниципального образования «Северодвинск» инвестиционной деятельности, осуществляемой в форме капитальных вложений, в связи с изменением структуры Администрации Северодвинска Совет депутатов Северодвинска</w:t>
      </w:r>
    </w:p>
    <w:p>
      <w:pPr>
        <w:pStyle w:val="22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BodyText2"/>
        <w:ind w:left="0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ind w:left="0" w:firstLine="709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веродвинска от 22.11.2012 № 108 (в редакции от 22.08.2013) «Об основах инвестиционной деятельности на территории муниципального образования «Северодвинск», осуществляемой в форме капитальных вложений» изменение, изложив пункт 3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. Возложить контроль за исполнением настоящего решения на комитет по муниципальной собственности, землепользованию и предпринимательству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 Положение об основах инвестиционной деятельности на территории муниципального образования «Северодвинск», осуществляемой в форме капитальных вложений,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По тексту Положения слова «инвестиционное соглашение» в соответствующем падеже заменить словами «инвестиционный договор» в соответствующем падеж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ункт 1.3.2 дополнить абзацем вторым следующего содерж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филь инвестиционного проекта должен раскрывать следующую информацию об инвестиционном проек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нвестиционного про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цель инвестиционного про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реализации инвестиционного про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а реализации инвестиционного про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ектной документации по инвестиционному проек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ложительного заключения государственной экспертизы проектной документации и результаты инженерных изыск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(в том числе количественные показатели)  реализации инвестиционного проект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ункт 1.3.3 после слов «инвестиционного проекта» дополнить словами «, включенного в Перечень инвестиционных площадок для инвестиционной деятельности на территории Северодвинска, осуществляемой в форме капитальных вложений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ополнить пунктом 1.3.5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.3.5. Заказчик от муниципалитета – уполномоченное Администрацией Северодвинска муниципальное учреждение, которое осуществляет реализацию инвестиционного проекта, не являющееся инвестором, и которому на праве оперативного управления передан объект муниципального недвижимого имущества, включенный в Перечень инвестиционных площадок для инвестиционной деятельности на территории Северодвинска, осуществляемой в форме капитальных вложений, на период и в пределах полномочий, которые установлены инвестиционным договором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от инвестора – физическое или юридическое лицо, уполномоченное на то инвестором, выступающим второй стороной заключаемого с Администрацией Северодвинска инвестиционного договора, которое осуществляет реализацию инвестиционного проекта от имени и в интересах уполномочившего его инвес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казчик от инвестора определяется по желанию инвестора, выступающего второй стороной заключаемого с Администрацией Северодвинска инвестиционного договора, его полномочия определяются инвестиционным договором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В пункте 3.2.2 слово «унитарных»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 Пункт 3.4 дополнить вторым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решении о включении объекта муниципального недвижимого имущества в Перечень указывается, что данный объект передается на праве оперативного управления Заказчику от муниципалитет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В пункте 3.6 слова «Мэр Северодвинска» заменить словами «Глава Северодвинск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8. Пункт 3.8 после слов «постановлением Администрации» дополнить словом «Северодвинск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 В пункте 4.4 слова «Федерального закона от 21.07.2005 № 94-ФЗ «О размещении заказов на поставку товаров, выполнение работ, оказание услуг для государственных и муниципальных нужд» заменить словами «Федерального закона от 05.04.2013 № 44-ФЗ «О контрактной системе в сфере закупок товаров, работ, услуг для 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 Пункт 4.5 дополнить абзацами вторым и третьи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Типовая форма инвестиционного договора утверждается постановлением Администрации Северодвин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типовой формы инвестиционного договора Администрация Северодвинска руководствуется приказом Министерства экономического развития и торговли Российской Федерации от 06.03.2008 № 61 «Об утверждении типовой формы инвестиционного договора в отношении находящихся в федеральной собственности объектов недвижимого имущества».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И.В. Скубенко</w:t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overflowPunct w:val="false"/>
              <w:autoSpaceDE w:val="false"/>
              <w:ind w:hanging="0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89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3:00Z</dcterms:created>
  <dc:creator>*</dc:creator>
  <dc:description/>
  <cp:keywords/>
  <dc:language>en-US</dc:language>
  <cp:lastModifiedBy>*</cp:lastModifiedBy>
  <dcterms:modified xsi:type="dcterms:W3CDTF">2018-06-27T11:23:00Z</dcterms:modified>
  <cp:revision>2</cp:revision>
  <dc:subject/>
  <dc:title>ПРОЕКТ</dc:title>
</cp:coreProperties>
</file>