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ind w:firstLine="666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ОЕКТ</w:t>
      </w:r>
    </w:p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>Вносится Главой Северодвинска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keepNext w:val="false"/>
        <w:widowControl w:val="false"/>
        <w:rPr/>
      </w:pPr>
      <w:r>
        <w:rPr>
          <w:rFonts w:cs="Times New Roman" w:ascii="Times New Roman" w:hAnsi="Times New Roman"/>
          <w:sz w:val="20"/>
        </w:rPr>
        <w:t>шестого созыв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pacing w:val="20"/>
          <w:sz w:val="26"/>
          <w:szCs w:val="28"/>
        </w:rPr>
      </w:pPr>
      <w:r>
        <w:rPr>
          <w:rFonts w:cs="Times New Roman"/>
          <w:spacing w:val="20"/>
          <w:sz w:val="26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35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 xml:space="preserve">г. Северодвинск Архангельской области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дополнения в Положение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униципальном казенном учреждении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социального развития, опеки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печительства Администрации Северодвинска»</w:t>
      </w:r>
    </w:p>
    <w:p>
      <w:pPr>
        <w:pStyle w:val="22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2"/>
        <w:ind w:hanging="0"/>
        <w:rPr/>
      </w:pPr>
      <w:r>
        <w:rPr/>
      </w:r>
    </w:p>
    <w:p>
      <w:pPr>
        <w:pStyle w:val="22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4.05.2014 № 481 «О деятельности организации для детей-сирот и детей, оставшихся без попечения родителей, и об устройстве в них детей, оставшихся без попечения родителей» Совет депутатов Северодвинска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BodyText2"/>
        <w:ind w:left="0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 Внести в Положение о муниципальном казенном учреждении «Управление социального развития, опеки и попечительства Администрации Северодвинска», утвержденное решением Совета депутатов Северодвинска от 27.10.2011 (в редакции от 26.10.2017), дополнение, дополнив подпункт 5.2.9 пункта 5 дефисо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 - о временном пребывании детей со дня их выявления до принятия акта органом опеки и попечительства о помещении ребенка под надзор в организацию для детей-сирот</w:t>
      </w:r>
      <w:r>
        <w:rPr/>
        <w:t>.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Возложить контроль за исполнением настоящего решения на комитет по                                                                   социальной политике.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И.В. Скуб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9594083462269F510BA6D93BB87270E5FEA4AF877030D1AF0FA21128DCv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8:00Z</dcterms:created>
  <dc:creator>Миргородский</dc:creator>
  <dc:description/>
  <cp:keywords/>
  <dc:language>en-US</dc:language>
  <cp:lastModifiedBy>malkova</cp:lastModifiedBy>
  <cp:lastPrinted>2013-11-29T13:05:00Z</cp:lastPrinted>
  <dcterms:modified xsi:type="dcterms:W3CDTF">2018-11-06T07:22:00Z</dcterms:modified>
  <cp:revision>17</cp:revision>
  <dc:subject/>
  <dc:title>СЕВЕРОДВИНСК</dc:title>
</cp:coreProperties>
</file>