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О внесении изменения  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жение о порядке распоряжения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имуществом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даче его в пользование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муниципального образования «Северодвинск»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709"/>
        <w:rPr/>
      </w:pPr>
      <w:r>
        <w:rPr>
          <w:sz w:val="24"/>
          <w:szCs w:val="24"/>
        </w:rPr>
        <w:t>1. Внести в Положение о порядке распоряжения муниципальным имуществом при передаче его в пользование, утвержденное решением Совета депутатов Северодвинска                 от 26.02.2009 № 34 (в редакции от 21.06.2018), следующее изменение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1.1. Пункт 5.1 раздела 5 дополнить подпунктом 5.1.10 следующего содержания: 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«5.1.10 Государственным учреждениям по организации предоставления государственных и муниципальных услуг по принципу «одного окна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 01 марта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 И.В. Скубенко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6:00Z</dcterms:created>
  <dc:creator>Миргородский</dc:creator>
  <dc:description/>
  <cp:keywords/>
  <dc:language>en-US</dc:language>
  <cp:lastModifiedBy>lutsevich</cp:lastModifiedBy>
  <cp:lastPrinted>2018-11-27T16:36:00Z</cp:lastPrinted>
  <dcterms:modified xsi:type="dcterms:W3CDTF">2018-12-03T06:48:00Z</dcterms:modified>
  <cp:revision>22</cp:revision>
  <dc:subject/>
  <dc:title>СЕВЕРОДВИНСК</dc:title>
</cp:coreProperties>
</file>