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66"/>
        <w:jc w:val="right"/>
        <w:rPr/>
      </w:pPr>
      <w:r>
        <w:rPr/>
        <w:t>ПРОЕКТ</w:t>
      </w:r>
    </w:p>
    <w:p>
      <w:pPr>
        <w:pStyle w:val="Normal"/>
        <w:ind w:left="6120" w:hanging="166"/>
        <w:jc w:val="right"/>
        <w:rPr/>
      </w:pPr>
      <w:r>
        <w:rPr>
          <w:u w:val="single"/>
        </w:rPr>
        <w:t>Вносится Главой Северодвинска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 Северодвинск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депутатов Северодви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от 22.08.2013 № 53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веродвинска, Налоговым кодексом Российской Федерации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решение Совета депутатов Северодвинска от 22.08.2013 № 53 «Об установлении дополнительных оснований признания безнадежными к взысканию и списания недоимки, задолженности по пеням и штрафам по местным налогам» следующие измен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дополнить подпунктами 1.7 – 1.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.7. Недоимка по отмененным местным налогам, взимаемым с юридических лиц, задолженность по пеням и штрафам по этим налогам в связ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ечением установленного статьей 70 Налогового кодекса Российской Федерации срока направления требования об уплате налога, пеней, штраф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ечением установленного статьей 21 Федерального закона от 02.10.2007 № 229-ФЗ «Об исполнительном производстве» срока для предъявления к исполнению исполнительного доку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 Недоимка по местным налогам, задолженность по пеням и штрафам по этим налогам, числящиеся за налогоплательщиками – физическими лицами, в связ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ечением установленного статьей 70 Налогового кодекса Российской Федерации срока направления требования об уплате налога, пеней, штраф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течением установленного статьей 48 Налогового кодекса Российской Федерации срока подачи заявления в суд о взыскании недоимки, задолженности по пеням и штрафам за счет имущества налогоплательщика – физическ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ечением установленного статьей 21 Федерального закона от 02.10.2007 № 229-ФЗ «Об исполнительном производстве» срока для предъявления к исполнению исполнитель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 Недоимка по местным налогам, задолженность по пеням и штрафам по этим налогам, числящиеся за налогоплательщиками – юридическими лицами, в связ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ечением установленного статьей 70 Налогового кодекса Российской Федерации срока направления требования об уплате налога, пеней, штраф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течением установленного статьей 21 Федерального закона от 02.10.2007 № 229-ФЗ «Об исполнительном производстве» срока для предъявления к исполнению исполнительного документа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 Пункт 2 дополнить подпунктом 2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.5. При наличии оснований, указанных в подпунктах 1.7 – 1.9 настоящего реш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равки налогового органа о суммах недоимки, задолженности по пеням и штрафам по местным налогам на дату принятия решения о признании недоимки, задолженности по пеням и штрафам по этим налогам безнадежными к взысканию и об их списании по форме, утвержденной федеральным органом исполнительной власти, уполномоченным по контролю и надзору в области налогов и сб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налогового органа по месту учета налогоплательщика об утрате возможности взыскания недоимки по местным налогам, задолженности по пеням и штрафам по этим налогам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 информационных интернет-сайтах Совета депутатов Северодвинска и Администрации Северодвин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И.В. Скубенко    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3:00Z</dcterms:created>
  <dc:creator>ula</dc:creator>
  <dc:description/>
  <cp:keywords/>
  <dc:language>en-US</dc:language>
  <cp:lastModifiedBy>lutsevich</cp:lastModifiedBy>
  <cp:lastPrinted>2018-10-18T14:29:00Z</cp:lastPrinted>
  <dcterms:modified xsi:type="dcterms:W3CDTF">2019-01-11T12:26:00Z</dcterms:modified>
  <cp:revision>66</cp:revision>
  <dc:subject/>
  <dc:title>РОССИЙСКАЯ ФЕДЕРАЦИЯ</dc:title>
</cp:coreProperties>
</file>