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ind w:right="4536" w:hanging="0"/>
        <w:rPr/>
      </w:pPr>
      <w:r>
        <w:rPr>
          <w:b/>
          <w:sz w:val="24"/>
          <w:szCs w:val="24"/>
        </w:rPr>
        <w:t xml:space="preserve">О внесении изменений в Положение                         о Комитете по управлению </w:t>
      </w:r>
    </w:p>
    <w:p>
      <w:pPr>
        <w:pStyle w:val="Normal"/>
        <w:ind w:right="4536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ым имуществом Администрации Северодвинска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уководствуясь пунктом 3 Национального плана развития конкуренции в Российской Федерации, утвержденного Указом Президента Российской Федерации от 21 декабря              2017 года № 618 «Об основных направлениях государственной политики по развитию конкуренции»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ложение о Комитете по управлению муниципальным имуществом Администрации Северодвинска, утвержденное решением Совета депутатов Северодвинска               от 28.02.2008 № 11 (в ред. от 15.02.201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2 дополнить новым подпунктом 2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3. Обеспечение при реализации своих полномочий приоритета целей и задач                 по развитию конкуренции на товарных рынках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дпункты 2.3, 2.4, 2.5, 2.6 и 2.7 считать подпунктами 2.4, 2.5, 2.6, 2.7 и 2.8 соответственно.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                     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Пестова Яна Викторовна</cp:lastModifiedBy>
  <cp:lastPrinted>2019-01-10T15:28:00Z</cp:lastPrinted>
  <dcterms:modified xsi:type="dcterms:W3CDTF">2019-01-15T14:02:00Z</dcterms:modified>
  <cp:revision>550</cp:revision>
  <dc:subject/>
  <dc:title>СЕВЕРОДВИНСК</dc:title>
</cp:coreProperties>
</file>