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Главой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Архангельской области</w:t>
      </w:r>
    </w:p>
    <w:p>
      <w:pPr>
        <w:pStyle w:val="Normal"/>
        <w:ind w:right="4536" w:hanging="0"/>
        <w:rPr/>
      </w:pPr>
      <w:r>
        <w:rPr>
          <w:b/>
          <w:sz w:val="24"/>
        </w:rPr>
        <w:t>Об утверждении отчета о результатах</w:t>
        <w:br/>
        <w:t>приватизации муниципального</w:t>
        <w:br/>
        <w:t>имущества за 2018 год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22"/>
        <w:rPr>
          <w:szCs w:val="26"/>
        </w:rPr>
      </w:pPr>
      <w:r>
        <w:rPr>
          <w:szCs w:val="26"/>
        </w:rPr>
        <w:t>В соответствии с пунктом 3.10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. Утвердить прилагаемый отчет о результатах приватизации муниципального имущества за 2018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 «Северодвинск» «Вполне официально» и разместить                      на информационных интернет-сайтах Совета депутатов Северодвинска и Администрации Северодвинска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________________________И.В. Скубенко                                                                 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708" w:firstLine="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overflowPunct w:val="false"/>
        <w:autoSpaceDE w:val="false"/>
        <w:ind w:left="708" w:firstLine="1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Северодвинска</w:t>
      </w:r>
    </w:p>
    <w:p>
      <w:pPr>
        <w:pStyle w:val="Normal"/>
        <w:overflowPunct w:val="false"/>
        <w:autoSpaceDE w:val="false"/>
        <w:ind w:left="708" w:firstLine="1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№ ________</w:t>
      </w:r>
    </w:p>
    <w:p>
      <w:pPr>
        <w:pStyle w:val="Normal"/>
        <w:overflowPunct w:val="false"/>
        <w:autoSpaceDE w:val="false"/>
        <w:ind w:firstLine="1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autoSpaceDE w:val="false"/>
        <w:ind w:firstLine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overflowPunct w:val="false"/>
        <w:autoSpaceDE w:val="false"/>
        <w:ind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о результатах приватизации муниципального имущества за 2018 год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  <w:lang w:val="en-US"/>
        </w:rPr>
        <w:t>Прогнозный план приватизации муниципального имущества на 2018 год и на плановый период 2019 и 2020 годов утвержден решением Совета депутатов Северодвинска от 07.09.2017 № 61 (в редакции от 28.11.2018) (далее по тексту – Прогнозный план приватизации на 2018 год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  <w:lang w:val="en-US"/>
        </w:rPr>
        <w:t>Мероприятия, связанные с осуществлением приватизации муниципального имущества в 2018 году, были направлены непосредственно на решение следующих задач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птимизация муниципальной собственности, не задействованной в обеспечении функций и задач органов местного самоуправления Северодвинск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беспечение поступления неналоговых доходов в местный бюджет от приватизации муниципального имуществ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казание адресной поддержки малому и среднему бизнесу путем предоставления преимущественного права выкупа субъектами малого и среднего предпринимательства арендуемых ими объектов муниципального недвижимого имуще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 Выполнение плановых показателей по доходам от приватизации муниципального имущества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>С учетом всех внесенных изменений в 2018 году приватизации подлежало: 3 объекта недвижимого имущества, в том числе 1 нежилое помещение и 2 отдельно стоящих нежилых здания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о исполнение Прогнозного плана приватизации на 2018 год и в целях завершения мероприятий, начатых в предыдущие годы, в 2018 году реализованы объекты военного городка (комплекс, состоящий из 42 объектов недвижимого имущества и четырех дальних выносных пунктов), 14 объектов недвижимого муниципального имущества (нежилые помещения и отдельно стоящие нежилые здания) общей площадью 2 277,0 кв. м.                            С преимущественным правом приобретения муниципального имущества продано 8 объектов недвижимого имущества общей площадью 575,4 кв. м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продажей объектов военного городка и отдельно стоящих нежилых зданий реализованы земельные участки, на которых они расположен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Данные по планируемым </w:t>
      </w:r>
      <w:r>
        <w:rPr>
          <w:sz w:val="24"/>
          <w:szCs w:val="24"/>
        </w:rPr>
        <w:t>доходам приведены в таблице № 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right"/>
        <w:rPr>
          <w:sz w:val="24"/>
          <w:lang w:val="en-US"/>
        </w:rPr>
      </w:pPr>
      <w:r>
        <w:rPr>
          <w:sz w:val="24"/>
          <w:lang w:val="en-US"/>
        </w:rPr>
        <w:t>Таблица № 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2551"/>
        <w:gridCol w:w="2268"/>
      </w:tblGrid>
      <w:tr>
        <w:trPr>
          <w:trHeight w:val="5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полагаемые доходы в 2018 году, тыс. руб.</w:t>
            </w:r>
          </w:p>
        </w:tc>
      </w:tr>
      <w:tr>
        <w:trPr>
          <w:trHeight w:val="18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гнозный план приватизации на 2018 г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ешение Совета депутатов Северодвинска от 07.09.2017 № 61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я в Прогнозный план приватизации                       на 2018 год</w:t>
              <w:br/>
              <w:t>(в редакции решений Совета депутатов Северодвинс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1.06.2018 № 82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1.06.2018 № 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8.11.2018 № 12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учетом внесенных изменений в Прогнозный план приватизации на 2018 год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right" w:pos="3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бъектам недвижимого имущества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035,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62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297,7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полагаемые доходы в 2018 году, тыс. руб.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ный план приватизации на 2018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шение Совета депутатов Северодвинска от 07.09.2017 № 6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я в Прогнозный план приватизации                     на 2018 год</w:t>
              <w:br/>
              <w:t>(в редакции решений Совета депутатов Северодвин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6.2018 № 8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6.2018 № 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1.2018 № 1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несенных изменений в Прогнозный план приватизации на 2018 год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right" w:pos="3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объектов недвижимого имущества, приватизированного  в порядке реализации преимущественного права на приобретение арендуемого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1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817,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объектов иными способами приватизации, предусмотренными Федеральным законом от 21.12.2001 № 178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6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116,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родажи субъектам малого предпринимательства арендуемого муниципального имущества, не включаемого в Прогнозный план приват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63,3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доходам от продажи земельных участков, на которых расположены объекты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15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160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176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10"/>
          <w:szCs w:val="24"/>
          <w:lang w:val="en-US"/>
        </w:rPr>
      </w:pPr>
      <w:r>
        <w:rPr>
          <w:sz w:val="10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приватизации муниципального имущества в 2018 году в доход местного бюджета поступил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т продажи нежилых зданий и помещений, объектов военного городка – 206 926,4 тыс. руб. (при установленном плане на 2018 год – 193 297,7 тыс. руб.)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м проведения открытых торгов по продаже муниципального имущества                    на сумму 45 540,4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мках предоставления преимущественного права выкупа на сумму                       161 386,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 продажи земельных участков под объектами приватизации – 40 176,2 тыс. руб.</w:t>
      </w:r>
    </w:p>
    <w:p>
      <w:pPr>
        <w:pStyle w:val="Normal"/>
        <w:ind w:firstLine="709"/>
        <w:jc w:val="both"/>
        <w:rPr>
          <w:sz w:val="18"/>
          <w:szCs w:val="24"/>
        </w:rPr>
      </w:pPr>
      <w:r>
        <w:rPr>
          <w:sz w:val="24"/>
          <w:szCs w:val="24"/>
        </w:rPr>
        <w:t>Итоговые результаты выполнения плановых показателей по доходам от приватизации муниципального имущества в 2018 году приведены в таблице № 2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52"/>
        <w:gridCol w:w="992"/>
        <w:gridCol w:w="992"/>
        <w:gridCol w:w="1276"/>
        <w:gridCol w:w="1276"/>
        <w:gridCol w:w="1276"/>
        <w:gridCol w:w="708"/>
      </w:tblGrid>
      <w:tr>
        <w:trPr>
          <w:trHeight w:val="37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до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18 года</w:t>
            </w:r>
          </w:p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всего), </w:t>
            </w:r>
          </w:p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  <w:p>
            <w:pPr>
              <w:pStyle w:val="211"/>
              <w:ind w:left="0" w:firstLine="29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 года (всего),</w:t>
            </w:r>
          </w:p>
          <w:p>
            <w:pPr>
              <w:pStyle w:val="211"/>
              <w:ind w:left="0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  <w:p>
            <w:pPr>
              <w:pStyle w:val="BodyText2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а от плана</w:t>
            </w:r>
          </w:p>
        </w:tc>
      </w:tr>
      <w:tr>
        <w:trPr>
          <w:trHeight w:val="129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113" w:firstLine="3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 объектам, реализован-ным</w:t>
            </w:r>
          </w:p>
          <w:p>
            <w:pPr>
              <w:pStyle w:val="211"/>
              <w:ind w:left="113" w:firstLine="3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2018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113" w:firstLine="3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 объектам, реализован-ным до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бсолютном выражении</w:t>
            </w:r>
          </w:p>
          <w:p>
            <w:pPr>
              <w:pStyle w:val="211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рост «+», снижение </w:t>
              <w:br/>
              <w:t>«-»),</w:t>
            </w:r>
          </w:p>
          <w:p>
            <w:pPr>
              <w:pStyle w:val="211"/>
              <w:ind w:left="0"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доходам от приватизации муниципального имущества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 2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 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1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13 6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</w:t>
            </w:r>
          </w:p>
        </w:tc>
      </w:tr>
      <w:tr>
        <w:trPr>
          <w:trHeight w:val="13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до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2018 года</w:t>
            </w:r>
          </w:p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всего), </w:t>
            </w:r>
          </w:p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  <w:p>
            <w:pPr>
              <w:pStyle w:val="211"/>
              <w:ind w:left="0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а (всего),</w:t>
            </w:r>
          </w:p>
          <w:p>
            <w:pPr>
              <w:pStyle w:val="211"/>
              <w:ind w:left="0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  <w:p>
            <w:pPr>
              <w:pStyle w:val="BodyText2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а от плана</w:t>
            </w:r>
          </w:p>
        </w:tc>
      </w:tr>
      <w:tr>
        <w:trPr>
          <w:trHeight w:val="1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113" w:firstLine="3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бъектам, реализован-ным</w:t>
            </w:r>
          </w:p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8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бъектам, реализован-ным до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бсолютном выражении</w:t>
            </w:r>
          </w:p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рост «+», снижение </w:t>
              <w:br/>
              <w:t>«-»),</w:t>
            </w:r>
          </w:p>
          <w:p>
            <w:pPr>
              <w:pStyle w:val="211"/>
              <w:ind w:left="0"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</w:t>
            </w:r>
          </w:p>
        </w:tc>
      </w:tr>
      <w:tr>
        <w:trPr>
          <w:trHeight w:val="1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продажи объектов недвижимого имущества, приватизированного  в порядке реализации преимущественного права на приобретение арендуемого муниципального имущества</w:t>
            </w:r>
          </w:p>
          <w:p>
            <w:pPr>
              <w:pStyle w:val="211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 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 7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7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8 8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>
          <w:trHeight w:val="1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продажи объектов способами приватизации, предусмотренными Федеральным законом от 21.12.2001 № 178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5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 4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>
          <w:trHeight w:val="1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субъектам малого предпринимательства арендуемого муниципального имущества, не включаемого в Прогнозный план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 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доходам от продажи земельных участков, на которых расположены объекты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Плановые показатели 2018 года по доходам от приватизации муниципального имущества выполнены на 107,1% и от продажи земельных участков, расположенных                  под объектами приватизации, – на 100,0%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ыполнение плановых показателей по доходам от приватизации муниципального имущества объясняется следующи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покупатель воспользовался правом досрочного погашения оплаты по договору купли-продажи муниципального имущества (ООО «Компания ЛМБ», ООО «Промстрой»,          ИП Бозов А.В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ением в декабре 2018 года платежей по договорам купли-продажи муниципального имущества, проданного по результатам аукциона, состоявшегося 23.11.2018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ислением в декабре 2018 года платежей по срокам уплаты 2019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2. Перечень приватизированных в 2018 году имущественных комплексов муниципальных унитарных предприятий, акций открытых акционерных обществ                 и иного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Приватизация имущественных комплексов муниципальных унитарных предприятий и акций открытых акционерных обществ в 2018 году не проводила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гнозный план приватизации муниципального имущества на 2015 год                         и на плановый период 2016 и 2017 годов, утвержденный решением Совета депутатов Северодвинска от 25.09.2014 № 73, включены обыкновенные именные бездокументарные акции открытого акционерного общества «Строительно-монтажное управление № 3» Северодвинска (далее – ОАО «СМУ № 3»). В связи с отсутствием деятельности                             и постоянных источников доходов, на основании рекомендаций Совета директоров общества, единственным акционером принято решение о добровольной ликвидации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ОАО «СМУ № 3» прекращена 15.06.2018 в связи с его ликвидацией              на основании сведений из Единого государственного реестра юридических лиц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2. В 2018 году реализованы объекты военного городка (комплекс, состоящий из 42 объектов недвижимого имущества и четырех дальних выносных пунктов) и 14 объектов недвижимого муниципального имущества (нежилые помещения и отдельно стоящие нежилые зда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Одновременно с продажей объектов военного городка и отдельно стоящих нежилых зданий реализованы земельные участки, на которых они располож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Перечень приватизированного муниципального недвижимого имущества                    в соответствии с Федеральным законом от 21.12.2001 № 178-ФЗ (способ приватизации – продажа муниципального имущества на аукционе и посредством публичного предложения) (таблица № 3):</w:t>
      </w:r>
    </w:p>
    <w:p>
      <w:pPr>
        <w:pStyle w:val="Normal"/>
        <w:ind w:firstLine="709"/>
        <w:jc w:val="righ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28"/>
        <w:gridCol w:w="993"/>
        <w:gridCol w:w="1559"/>
        <w:gridCol w:w="1276"/>
        <w:gridCol w:w="1134"/>
        <w:gridCol w:w="1275"/>
      </w:tblGrid>
      <w:tr>
        <w:trPr>
          <w:trHeight w:val="206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недвижимого имущества (наименование объекта недвижимого имуществ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ода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заключения договора купли-продажи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платы, 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сделки по договору купли-продажи</w:t>
              <w:br/>
              <w:t>(без НДС),</w:t>
              <w:b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ланиро-вано к получению в 2018 го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,</w:t>
              <w:b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и получено в 2018 го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,</w:t>
              <w:br/>
              <w:t>тыс. руб.</w:t>
            </w:r>
          </w:p>
        </w:tc>
      </w:tr>
      <w:tr>
        <w:trPr>
          <w:trHeight w:val="66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6"/>
              </w:rPr>
              <w:t>в районе проезда Песчаного, квартал 83 (гаражный бокс № 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2.02.2018,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овременно, торги 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4,8</w:t>
            </w:r>
          </w:p>
        </w:tc>
      </w:tr>
      <w:tr>
        <w:trPr>
          <w:trHeight w:val="66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 районе проезда Песчаного, квартал 83 (гаражный бокс № 4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02.2018,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овременно, торги 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1,7</w:t>
            </w:r>
          </w:p>
        </w:tc>
      </w:tr>
      <w:tr>
        <w:trPr>
          <w:trHeight w:val="66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 районе проезда Песчаного, квартал 83 (гаражный бокс № 6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02.2018,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овременно, торги 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9,5</w:t>
            </w:r>
          </w:p>
        </w:tc>
      </w:tr>
      <w:tr>
        <w:trPr>
          <w:trHeight w:val="66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6"/>
              </w:rPr>
              <w:t>в районе проезда Песчаного, квартал 83 (гаражный бокс № 7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02.2018,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овременно, торги 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9,6</w:t>
            </w:r>
          </w:p>
        </w:tc>
      </w:tr>
      <w:tr>
        <w:trPr>
          <w:trHeight w:val="66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6"/>
              </w:rPr>
              <w:t>в районе проезда Песчаного, квартал 83 (гаражный бокс № 9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02.2018,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овременно, торги 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8,1</w:t>
            </w:r>
          </w:p>
        </w:tc>
      </w:tr>
      <w:tr>
        <w:trPr>
          <w:trHeight w:val="11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город Северодвинск,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лица Торцева, дом 65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нежилое здание с земельным участком, на котором оно расположено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7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0.03.2018,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овременно, аукцион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8 955,5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8 955,5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8 955,5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 13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3 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3 1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3 122,5</w:t>
            </w:r>
          </w:p>
        </w:tc>
      </w:tr>
      <w:tr>
        <w:trPr>
          <w:trHeight w:val="134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недвижимого имущества (наименование объекта недвижимого имуществ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ода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заключения договора купли-продажи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платы, 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сделки по договору купли-продажи</w:t>
              <w:br/>
              <w:t>(без НДС),</w:t>
              <w:b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-вано к получению в 2018 го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,</w:t>
              <w:b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олучено в 2018 го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,</w:t>
              <w:br/>
              <w:t>тыс. руб.</w:t>
            </w:r>
          </w:p>
        </w:tc>
      </w:tr>
      <w:tr>
        <w:trPr>
          <w:trHeight w:val="99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город Северодвинск,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лица Торцева, дом 4Б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нежилое здание с земельным участком, на котором оно расположено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.03.2018,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овременно,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9 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9 8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9 851,7</w:t>
            </w:r>
          </w:p>
        </w:tc>
      </w:tr>
      <w:tr>
        <w:trPr>
          <w:trHeight w:val="11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 56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3 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3 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3 557,4</w:t>
            </w:r>
          </w:p>
        </w:tc>
      </w:tr>
      <w:tr>
        <w:trPr>
          <w:trHeight w:val="99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род Северодвинск, в районе деревни Большая Кудьма, в/г 49 (дальний выносной пункт-5 с земельным участком, на котором он расположен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- нежилое здание (ДВП-5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1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02.2018,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овременно, торги 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 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 4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 474,3</w:t>
            </w:r>
          </w:p>
        </w:tc>
      </w:tr>
      <w:tr>
        <w:trPr>
          <w:trHeight w:val="11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 22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85,1</w:t>
            </w:r>
          </w:p>
        </w:tc>
      </w:tr>
      <w:tr>
        <w:trPr>
          <w:trHeight w:val="11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род Северодвинск, в районе деревни Большая Кудьма, в/г 49 (комплекс, состоящий из 42 объектов недвижимого имущества и трех дальних выносных пунктов, с земельными участками, на которых они расположены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объекты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4.2018,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овременно, торги 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 8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 8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 820,4</w:t>
            </w:r>
          </w:p>
        </w:tc>
      </w:tr>
      <w:tr>
        <w:trPr>
          <w:trHeight w:val="11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земельные участ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5 19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 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 2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 211,2</w:t>
            </w:r>
          </w:p>
        </w:tc>
      </w:tr>
      <w:tr>
        <w:trPr>
          <w:trHeight w:val="11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город Северодвинск,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еревня Большая Кудьма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нежилое помеще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5.04.2018,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овременно,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28,8</w:t>
            </w:r>
          </w:p>
        </w:tc>
      </w:tr>
      <w:tr>
        <w:trPr>
          <w:trHeight w:val="11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город Северодвинск,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спект Ленина, дом 6/34 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нежилое помеще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6.04.2018,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овременно,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 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 4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 432,2</w:t>
            </w:r>
          </w:p>
        </w:tc>
      </w:tr>
      <w:tr>
        <w:trPr>
          <w:trHeight w:val="11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город Северодвинск, 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улица Ломоносова, дом 73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нежилое помеще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26.04.2018,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овременно,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 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 9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 947,6</w:t>
            </w:r>
          </w:p>
        </w:tc>
      </w:tr>
      <w:tr>
        <w:trPr>
          <w:trHeight w:val="11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6"/>
              </w:rPr>
              <w:t>в районе проезда Песчаного, квартал 83 (гаражный бокс № 5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8.08.2018,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овременно,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16,1</w:t>
            </w:r>
          </w:p>
        </w:tc>
      </w:tr>
      <w:tr>
        <w:trPr>
          <w:trHeight w:val="11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город Северодвинск,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спект Морской, дом 38 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нежилое помеще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6.09.2018,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овременно,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86,4</w:t>
            </w:r>
          </w:p>
        </w:tc>
      </w:tr>
      <w:tr>
        <w:trPr>
          <w:trHeight w:val="11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город Северодвинск,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лица Ломоносова, дом 73 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нежилое помеще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7.11.2018,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овременно,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 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474,5</w:t>
            </w:r>
          </w:p>
        </w:tc>
      </w:tr>
      <w:tr>
        <w:trPr>
          <w:trHeight w:val="11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город Северодвинск,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лица Ломоносова, дом 73 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нежилое помеще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8.11.2018,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овременно,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 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 949,2</w:t>
            </w:r>
          </w:p>
        </w:tc>
      </w:tr>
      <w:tr>
        <w:trPr>
          <w:trHeight w:val="2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 3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 2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 716,6</w:t>
            </w:r>
          </w:p>
        </w:tc>
      </w:tr>
      <w:tr>
        <w:trPr>
          <w:trHeight w:val="2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жилые помещения и здания; </w:t>
            </w:r>
            <w:r>
              <w:rPr>
                <w:sz w:val="18"/>
                <w:szCs w:val="18"/>
              </w:rPr>
              <w:t>комплекс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 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 1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540,4</w:t>
            </w:r>
          </w:p>
        </w:tc>
      </w:tr>
      <w:tr>
        <w:trPr>
          <w:trHeight w:val="2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1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176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ыполнение плановых показателей по доходам от приватизации муниципального имущества объясняется внесением в декабре 2018 года платежей по договорам купли-продажи муниципального имущества, проданного по результатам аукциона, состоявшегося 23.11.20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Перечень приватизированного муниципального недвижимого имущества                   в соответствии с Федеральным законом от 22.07.2008 № 159-ФЗ (способ приватизации – преимущественное право на приобретение арендуемого муниципального имущества) (таблица № 4)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4"/>
        <w:gridCol w:w="992"/>
        <w:gridCol w:w="1559"/>
        <w:gridCol w:w="1276"/>
        <w:gridCol w:w="1276"/>
        <w:gridCol w:w="1275"/>
      </w:tblGrid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недвижимого имущества (наименование объекта недвижимого имущ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ода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заключения договора купли-продажи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сделки по договору купли-продажи</w:t>
              <w:br/>
              <w:t>(без НДС),</w:t>
              <w:b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ланиро-вано к получению в 2018 го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,</w:t>
              <w:b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и получено в 2018 го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,</w:t>
              <w:br/>
              <w:t>тыс. руб.</w:t>
            </w:r>
          </w:p>
        </w:tc>
      </w:tr>
      <w:tr>
        <w:trPr>
          <w:trHeight w:val="6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Пионерская, дом 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8.201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срочк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</w:tr>
      <w:tr>
        <w:trPr>
          <w:trHeight w:val="17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Морской, дом 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10.201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срочку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>
                <w:sz w:val="18"/>
                <w:szCs w:val="18"/>
              </w:rPr>
              <w:t>на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/>
            </w:pPr>
            <w:r>
              <w:rPr>
                <w:sz w:val="18"/>
                <w:szCs w:val="18"/>
              </w:rPr>
              <w:t>1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9,5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окупатель воспользовался правом досрочного погашения обязательств по оплате)</w:t>
            </w:r>
          </w:p>
        </w:tc>
      </w:tr>
      <w:tr>
        <w:trPr>
          <w:trHeight w:val="17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Бутомы, дом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0.11.2018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срочку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/>
            </w:pPr>
            <w:r>
              <w:rPr>
                <w:sz w:val="18"/>
                <w:szCs w:val="18"/>
              </w:rPr>
              <w:t>1 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Логинова, дом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/>
            </w:pPr>
            <w:r>
              <w:rPr>
                <w:sz w:val="18"/>
                <w:szCs w:val="18"/>
              </w:rPr>
              <w:t>03.12.201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срочку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>
                <w:sz w:val="18"/>
                <w:szCs w:val="18"/>
              </w:rPr>
              <w:t xml:space="preserve">на 7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ый платеж по графику платежей в марте 2019 года)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Советская, дом 9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срочку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>
                <w:sz w:val="18"/>
                <w:szCs w:val="18"/>
              </w:rPr>
              <w:t>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купатель воспользовал-ся правом внесения авансовых платежей)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Советская, дом 9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срочку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ый платеж по графику платежей в январе 2019 года)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Северная, дом 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срочку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ый платеж по графику платежей в январе 2019 года)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Северная, дом 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срочку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ый платеж по графику платежей в январе 2019 года)</w:t>
            </w:r>
          </w:p>
        </w:tc>
      </w:tr>
      <w:tr>
        <w:trPr>
          <w:trHeight w:val="2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bCs/>
                <w:sz w:val="18"/>
                <w:szCs w:val="18"/>
              </w:rPr>
              <w:t>не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31,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3. Перечень неприватизированных в 2018 году имущественных комплексов муниципальных унитарных предприятий, акций открытых акционерных обществ                и иного муниципального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</w:t>
        <w:tab/>
        <w:t>Не завершены мероприятия по приватизации 18 объектов недвижимого имущества, комплекса муниципального недвижимого имущества, 15 объектов электросетевого хозяйства (таблица № 5)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70"/>
        <w:gridCol w:w="5103"/>
      </w:tblGrid>
      <w:tr>
        <w:trPr>
          <w:trHeight w:val="79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недвижим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атизации объектов</w:t>
            </w:r>
          </w:p>
        </w:tc>
      </w:tr>
      <w:tr>
        <w:trPr>
          <w:trHeight w:val="7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 улица Южная, дом 20 (нежил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передано в аренду (временное пользование) ООО «Издательский центр «Северный рабочи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8 году проводились мероприятия по оценке рыночной стоимости нежилого помещения</w:t>
            </w:r>
          </w:p>
        </w:tc>
      </w:tr>
      <w:tr>
        <w:trPr>
          <w:trHeight w:val="70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 проспект Морской, дом 87 (нежилое встроенн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07.02.2018, 08.06.2018 и 02.11.2018, не состоялись по причине отсутствия заявок</w:t>
            </w:r>
          </w:p>
        </w:tc>
      </w:tr>
      <w:tr>
        <w:trPr>
          <w:trHeight w:val="77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 проспект Морской, дом 35 (нежилое встроенн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передано в аренду (временное пользование) Архангельской региональной общественной организации «Федерация восточного танца Поморь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07.02.2018, 08.06.2018 и 02.11.2018, не состоялись по причине отсутствия заявок</w:t>
            </w:r>
          </w:p>
        </w:tc>
      </w:tr>
      <w:tr>
        <w:trPr>
          <w:trHeight w:val="8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Героев Североморцев, дом 1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(нежилое помещение общей площадью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 кв. 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07.02.2018, 08.06.2018 и 02.11.2018, не состоялись по причине отсутствия заявок</w:t>
            </w:r>
          </w:p>
        </w:tc>
      </w:tr>
      <w:tr>
        <w:trPr>
          <w:trHeight w:val="6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Машиностроителей, дом 2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07.02.2018, 08.06.2018 и 02.11.2018, не состоялись по причине отсутствия заявок</w:t>
            </w:r>
          </w:p>
        </w:tc>
      </w:tr>
      <w:tr>
        <w:trPr>
          <w:trHeight w:val="73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Ломоносова, дом 10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07.02.2018, 08.06.2018 и 02.11.2018, не состоялись по причине отсутствия заявок</w:t>
            </w:r>
          </w:p>
        </w:tc>
      </w:tr>
      <w:tr>
        <w:trPr>
          <w:trHeight w:val="8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Героев Североморцев, дом 1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(нежилое помещение общей площадью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 кв. 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07.02.2018, 08.06.2018 и 02.11.2018, не состоялись по причине отсутствия заявок</w:t>
            </w:r>
          </w:p>
        </w:tc>
      </w:tr>
      <w:tr>
        <w:trPr>
          <w:trHeight w:val="70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Ломоносова, дом 47В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дельно стоящее нежилое здание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ередано в аренду (временное пользование) ОАО «Северодвинский хлебокомбинат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8 году проводились мероприятия по оценке рыночной стоимости нежилого здания</w:t>
            </w:r>
          </w:p>
        </w:tc>
      </w:tr>
      <w:tr>
        <w:trPr>
          <w:trHeight w:val="5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арла Маркса, дом 31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8 году проводились мероприятия по оценке рыночной стоимости нежилого помещения</w:t>
            </w:r>
          </w:p>
        </w:tc>
      </w:tr>
      <w:tr>
        <w:trPr>
          <w:trHeight w:val="10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Советская, дом 27А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ть здания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здания передана в аренду (временное пользование) индивидуальному предпринимателю Ворониной Юлии Александровне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, назначенный на 08.06.2018, не состоялся по причине отсутствия заявок</w:t>
            </w:r>
          </w:p>
        </w:tc>
      </w:tr>
      <w:tr>
        <w:trPr>
          <w:trHeight w:val="67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Бутомы, дом 2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Аукционы, назначенные на 25.01.2018 и 30.03.2018, не состоялись по причине отсутствия заявок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оведены мероприятия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Арендатор нежилого помещения, соответствующий требованиям, предъявляемым статьей 3 Федерального закона от 22.07.2008 № 159-ФЗ, утратил преимущественное право на приобретение данного объекта недвижимости по основаниям, определенным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частью 9 статьи</w:t>
              </w:r>
            </w:hyperlink>
            <w:r>
              <w:rPr>
                <w:sz w:val="18"/>
                <w:szCs w:val="18"/>
              </w:rPr>
              <w:t xml:space="preserve"> 4 вышеуказанного </w:t>
            </w:r>
            <w:r>
              <w:rPr>
                <w:sz w:val="18"/>
                <w:szCs w:val="18"/>
                <w:lang w:val="en-US"/>
              </w:rPr>
              <w:t>з</w:t>
            </w:r>
            <w:r>
              <w:rPr>
                <w:sz w:val="18"/>
                <w:szCs w:val="18"/>
              </w:rPr>
              <w:t>акона</w:t>
            </w:r>
          </w:p>
        </w:tc>
      </w:tr>
      <w:tr>
        <w:trPr>
          <w:trHeight w:val="7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недвижим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атизации объектов</w:t>
            </w:r>
          </w:p>
        </w:tc>
      </w:tr>
      <w:tr>
        <w:trPr>
          <w:trHeight w:val="7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омсомольская, дом 6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25.01.2018, 30.03.2018 и 02.11.2018, не состоялись по причине отсутствия заявок</w:t>
            </w:r>
          </w:p>
        </w:tc>
      </w:tr>
      <w:tr>
        <w:trPr>
          <w:trHeight w:val="10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 село Ненокса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Первомайская, дом 3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 нежилых зданий с земельным участко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Аукционы, назначенные на 27.07.2018 и 21.09.2018, не состоялись по причине отсутствия заявок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и посредством публичного предложения, назначенные на 16.11.2018, не состоялись по причине отсутствия заявок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Северодвинск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Дзержинского, дом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16.03.2018 и 02.11.2018, не состоялись по причине отсутствия заявок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проезда Песчаного, квартал 83 (гаражный бокс № 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21.06.2018, 24.08.2018 и 26.10.2018, признаны несостоявшимися по причине отсутствия заявок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проезда Песчаного, квартал 83 (гаражный бокс № 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21.06.2018, 24.08.2018 и 26.10.2018, признаны несостоявшимися по причине отсутствия заявок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проезда Песчаного, квартал 83 (гаражный бокс № 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21.06.2018, 24.08.2018 и 26.10.2018, признаны несостоявшимися по причине отсутствия заявок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проезда Песчаного, квартал 83 (гаражный бокс № 1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21.06.2018, 24.08.2018 и 26.10.2018, признаны несостоявшимися по причине отсутствия заявок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еверодвинск,</w:t>
            </w:r>
          </w:p>
          <w:p>
            <w:pPr>
              <w:pStyle w:val="ConsPlus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проезда Песчаного, квартал 83 (гаражный бокс № 1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, назначенные на 21.06.2018, 24.08.2018 и 26.10.2018, признаны несостоявшимися по причине отсутствия заявок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электросетевого хозяйства</w:t>
              <w:br/>
              <w:t>(15 объек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переданы в аренду (временное пользование) ПАО «МРСК Северо-Запад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ись мероприятия во исполнение условий, предусмотренных пунктом 1 статьи 30.1 Федерального закона от 21.12.2001 № 178-ФЗ «О приватизации государственного и муниципального имущества», в части обременения</w:t>
            </w:r>
            <w:r>
              <w:rPr/>
              <w:t xml:space="preserve"> объектов электросетевого хозяйства </w:t>
            </w:r>
            <w:r>
              <w:rPr>
                <w:sz w:val="18"/>
                <w:szCs w:val="18"/>
              </w:rPr>
              <w:t>инвестиционными обязательствам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ичиной, по которой приватизация по объектам муниципального имущества, указанным в таблице № 5, не завершена, является низкий покупательский спрос либо его отсутствие на объекты муниципальной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861B77002027936228495007DFDB311A3385FEACC82E3745CFC7A552ABE21B0519A232227166F6FDBB824ADB4CB18E532DE85239FF6A9TDe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2:00Z</dcterms:created>
  <dc:creator>Миргородский</dc:creator>
  <dc:description/>
  <cp:keywords/>
  <dc:language>en-US</dc:language>
  <cp:lastModifiedBy>lutsevich</cp:lastModifiedBy>
  <cp:lastPrinted>2019-03-18T15:46:00Z</cp:lastPrinted>
  <dcterms:modified xsi:type="dcterms:W3CDTF">2019-03-22T12:26:00Z</dcterms:modified>
  <cp:revision>552</cp:revision>
  <dc:subject/>
  <dc:title>СЕВЕРОДВИНСК</dc:title>
</cp:coreProperties>
</file>