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954"/>
        <w:jc w:val="right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РОЕКТ</w:t>
      </w:r>
    </w:p>
    <w:p>
      <w:pPr>
        <w:pStyle w:val="Normal"/>
        <w:ind w:firstLine="5954"/>
        <w:rPr/>
      </w:pPr>
      <w:r>
        <w:rPr/>
        <w:t>Вносится Главой Северодвинска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/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/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4252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Normal"/>
        <w:rPr>
          <w:b/>
          <w:b/>
        </w:rPr>
      </w:pPr>
      <w:r>
        <w:rPr>
          <w:b/>
        </w:rPr>
        <w:t>о порядке распоряжения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муниципальным имуществом </w:t>
      </w:r>
    </w:p>
    <w:p>
      <w:pPr>
        <w:pStyle w:val="Normal"/>
        <w:rPr>
          <w:b/>
          <w:b/>
        </w:rPr>
      </w:pPr>
      <w:r>
        <w:rPr>
          <w:b/>
        </w:rPr>
        <w:t>при</w:t>
      </w:r>
      <w:r>
        <w:rPr>
          <w:b/>
          <w:lang w:val="en-US"/>
        </w:rPr>
        <w:t xml:space="preserve"> </w:t>
      </w:r>
      <w:r>
        <w:rPr>
          <w:b/>
        </w:rPr>
        <w:t>передаче его в пользование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Уставом муниципального образования «Северодвинск» Совет депутатов Северодвинск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1. Внести в Положение о порядке распоряжения муниципальным имуществом при передаче его в пользование, утвержденное решением Совета депутатов Северодвинска от 26.02.2009 № 34 (в редакции от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), следующие измен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:</w:t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  <w:lang w:val="ru-RU"/>
        </w:rPr>
        <w:t>1.1. Раздел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  <w:t xml:space="preserve">«2. Порядок формирования, ведения и обязательного опубликования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autoSpaceDE w:val="false"/>
        <w:ind w:firstLine="700"/>
        <w:jc w:val="both"/>
        <w:rPr/>
      </w:pPr>
      <w:r>
        <w:rPr/>
        <w:t>2.1. В целях обеспечения развития субъектов малого и среднего предпринимательства, формирования и развития инфраструктуры поддержки субъектов малого и среднего предпринимательства формируется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который утверждается решением Совета депутатов Северодвинска.</w:t>
      </w:r>
    </w:p>
    <w:p>
      <w:pPr>
        <w:pStyle w:val="Normal"/>
        <w:autoSpaceDE w:val="false"/>
        <w:ind w:firstLine="700"/>
        <w:jc w:val="both"/>
        <w:rPr/>
      </w:pPr>
      <w:r>
        <w:rPr/>
        <w:t>2.2. В перечень не включаются: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- земельные участки, предусмотренные </w:t>
      </w:r>
      <w:hyperlink r:id="rId2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3">
        <w:r>
          <w:rPr>
            <w:rStyle w:val="InternetLink"/>
          </w:rPr>
          <w:t>10</w:t>
        </w:r>
      </w:hyperlink>
      <w:r>
        <w:rPr/>
        <w:t xml:space="preserve">, </w:t>
      </w:r>
      <w:hyperlink r:id="rId4">
        <w:r>
          <w:rPr>
            <w:rStyle w:val="InternetLink"/>
          </w:rPr>
          <w:t>13</w:t>
        </w:r>
      </w:hyperlink>
      <w:r>
        <w:rPr/>
        <w:t xml:space="preserve"> - </w:t>
      </w:r>
      <w:hyperlink r:id="rId5">
        <w:r>
          <w:rPr>
            <w:rStyle w:val="InternetLink"/>
          </w:rPr>
          <w:t>15</w:t>
        </w:r>
      </w:hyperlink>
      <w:r>
        <w:rPr/>
        <w:t xml:space="preserve">, </w:t>
      </w:r>
      <w:hyperlink r:id="rId6">
        <w:r>
          <w:rPr>
            <w:rStyle w:val="InternetLink"/>
          </w:rPr>
          <w:t>18</w:t>
        </w:r>
      </w:hyperlink>
      <w:r>
        <w:rPr/>
        <w:t xml:space="preserve"> и </w:t>
      </w:r>
      <w:hyperlink r:id="rId7">
        <w:r>
          <w:rPr>
            <w:rStyle w:val="InternetLink"/>
          </w:rPr>
          <w:t>19 пункта 8 статьи 39.11</w:t>
        </w:r>
      </w:hyperlink>
      <w:r>
        <w:rPr/>
        <w:t xml:space="preserve"> Земельного кодекса Российской Федерации (за исключением земельных участков, предоставленных в аренду субъектам малого и среднего предпринимательства);</w:t>
      </w:r>
    </w:p>
    <w:p>
      <w:pPr>
        <w:pStyle w:val="Normal"/>
        <w:autoSpaceDE w:val="false"/>
        <w:ind w:firstLine="700"/>
        <w:jc w:val="both"/>
        <w:rPr/>
      </w:pPr>
      <w:r>
        <w:rPr/>
        <w:t>- земельные участки, не предназначенные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Предоставление в аренду земельных участков, включенных в Перечень, устанавливается в соответствии с гражданским законодательством и земе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2.3. Муниципальное имущество, закрепленное на праве хозяйственного ведения за муниципальными предприятиями, на праве оперативного управления за муниципальными учреждениями, по предложению указанных предприятий или учреждений и с согласия органа Администрации Северодвинска, к ведомственной принадлежности которого закреплено данное муниципальное предприятие или учреждение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.4. Перечень, а также вносимые в него изменения и дополнения, подлежат обязательному официальному опубликованию (обнародованию) и размещению на официальных интернет-сайтах Совета депутатов Северодвинска и Администрации Северодвинс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Субъекты правотворческой инициативы, определенные </w:t>
      </w:r>
      <w:hyperlink r:id="rId8">
        <w:r>
          <w:rPr>
            <w:rStyle w:val="InternetLink"/>
          </w:rPr>
          <w:t>пунктом 1 статьи 46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 и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Северодвинска, вправе предложить внести изменения в Перечень путем внесения на рассмотрение Совета депутатов Северодвинска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уплении в Администрацию Северодвинска обращения арендатора муниципального имущества об исключении арендуемого им муниципального имущества из Перечня Администрация Северодвинска в течение 30 дней со дня поступления обращения арендатора вносит на рассмотрение Совета депутатов Северодвинска проект решения Совета депутатов Северодвинска об исключении муниципального имущества из Перечн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 Органы местного самоуправления Северодвинска при рассмотрении вопроса о внесении изменений в Перечень обязаны руководствоваться </w:t>
      </w:r>
      <w:hyperlink r:id="rId10">
        <w:r>
          <w:rPr>
            <w:rStyle w:val="InternetLink"/>
          </w:rPr>
          <w:t>частью 2 статьи 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ью 1 статьи 49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Право на предоставление в аренду муниципального недвижимого имущества, включенного в Перечень, имеют субъекты малого и среднего предпринимательства, отвечающие условиям, установленным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4.07.2007 № 209-ФЗ        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/>
        <w:t>2.8. Высвобождаемые помещения, включенные в Перечень и предназначенные для предоставления субъектам малого и среднего предпринимательства, предоставляются в аренду следующими способами:</w:t>
      </w:r>
    </w:p>
    <w:p>
      <w:pPr>
        <w:pStyle w:val="Normal"/>
        <w:ind w:firstLine="709"/>
        <w:jc w:val="both"/>
        <w:rPr/>
      </w:pPr>
      <w:r>
        <w:rPr/>
        <w:t>- по результатам проведения торгов на право заключения договора аренды в соответствии с Приказом Федеральной антимонопольной службы от 10.02.2010 № 67    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firstLine="709"/>
        <w:jc w:val="both"/>
        <w:rPr/>
      </w:pPr>
      <w:r>
        <w:rPr/>
        <w:t xml:space="preserve">- без проведения торгов в случаях, предусмотренных </w:t>
      </w:r>
      <w:hyperlink r:id="rId14">
        <w:r>
          <w:rPr>
            <w:rStyle w:val="InternetLink"/>
            <w:color w:val="000000"/>
            <w:u w:val="none"/>
          </w:rPr>
          <w:t>статьей 17.1</w:t>
        </w:r>
      </w:hyperlink>
      <w:r>
        <w:rPr/>
        <w:t xml:space="preserve"> Закона о защите конкуренции;</w:t>
      </w:r>
    </w:p>
    <w:p>
      <w:pPr>
        <w:pStyle w:val="Normal"/>
        <w:ind w:firstLine="709"/>
        <w:jc w:val="both"/>
        <w:rPr/>
      </w:pPr>
      <w:r>
        <w:rPr/>
        <w:t xml:space="preserve">- без проведения торгов в случае предоставления муниципального имущества в виде муниципальной преференции в порядке, установленном </w:t>
      </w:r>
      <w:hyperlink r:id="rId15">
        <w:r>
          <w:rPr>
            <w:rStyle w:val="InternetLink"/>
            <w:color w:val="000000"/>
            <w:u w:val="none"/>
          </w:rPr>
          <w:t>главой 5</w:t>
        </w:r>
      </w:hyperlink>
      <w:r>
        <w:rPr/>
        <w:t xml:space="preserve"> Закона о защите конкурен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никами торгов на право заключения договора аренды муниципального недвижимого имущества, включенного в Перечень, могут быть исключительно юридические и физические лица, относящиеся в соответствии с Федеральным </w:t>
      </w:r>
      <w:hyperlink r:id="rId1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находящиеся в стадии ликвидации (банкротств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 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1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кон об особенностях отчуждения недвижимого имущества) и в случаях, указанных в </w:t>
      </w:r>
      <w:hyperlink r:id="rId18">
        <w:r>
          <w:rPr>
            <w:rStyle w:val="InternetLink"/>
          </w:rPr>
          <w:t>подпунктах 6</w:t>
        </w:r>
      </w:hyperlink>
      <w:r>
        <w:rPr/>
        <w:t xml:space="preserve">, </w:t>
      </w:r>
      <w:hyperlink r:id="rId19">
        <w:r>
          <w:rPr>
            <w:rStyle w:val="InternetLink"/>
          </w:rPr>
          <w:t>8</w:t>
        </w:r>
      </w:hyperlink>
      <w:r>
        <w:rPr/>
        <w:t xml:space="preserve"> и </w:t>
      </w:r>
      <w:hyperlink r:id="rId20">
        <w:r>
          <w:rPr>
            <w:rStyle w:val="InternetLink"/>
          </w:rPr>
          <w:t>9 пункта 2 статьи 39.3</w:t>
        </w:r>
      </w:hyperlink>
      <w:r>
        <w:rPr/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21">
        <w:r>
          <w:rPr>
            <w:rStyle w:val="InternetLink"/>
            <w:color w:val="000000"/>
            <w:u w:val="none"/>
          </w:rPr>
          <w:t>пунктом 14 части 1 статьи 17.1</w:t>
        </w:r>
      </w:hyperlink>
      <w:r>
        <w:rPr/>
        <w:t xml:space="preserve"> Закона о защите конку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2.10. Основаниями исключения имущества из Перечня являются следующие обстоятельства:</w:t>
      </w:r>
    </w:p>
    <w:p>
      <w:pPr>
        <w:pStyle w:val="Normal"/>
        <w:autoSpaceDE w:val="false"/>
        <w:ind w:firstLine="709"/>
        <w:jc w:val="both"/>
        <w:rPr/>
      </w:pPr>
      <w:r>
        <w:rPr/>
        <w:t>- выкуп имущества субъектом малого и среднего предпринимательства в соответствии с Законом об особенностях отчуждения недвижимого имущества и в случаях, указанных в подпунктах 6, 8 и 9 пункта 2 статьи 39.3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рекращение права муниципальной собственности муниципального образования «Северодвинск»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возникновение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- если в течение двух лет со дня включения имущества в Перечень в отношении указанн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09"/>
        <w:jc w:val="both"/>
        <w:rPr/>
      </w:pPr>
      <w:r>
        <w:rPr/>
        <w:t>- ни одной заявки на участие в торгах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ни одного заявления о предоставлении имущества, в отношении которого заключение указанного договора может быть осуществлено без проведения торгов в случаях, предусмотренных Законом о защите конку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2.11. Включенное в перечень имущество может быть использовано только в целях предоставления его во владение и (или) в пользование в соответствии с целевым назначением на долгосрочной основе, в том числе на льготных условиях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TextBodyIndent"/>
        <w:spacing w:lineRule="auto" w:line="240"/>
        <w:ind w:right="0" w:firstLine="709"/>
        <w:rPr/>
      </w:pPr>
      <w:r>
        <w:rPr>
          <w:sz w:val="24"/>
          <w:szCs w:val="24"/>
          <w:lang w:val="ru-RU"/>
        </w:rPr>
        <w:t>1.2. Подпункт 3.1.4 пункта 3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4. Муниципальные бюджетные и казенные учреждения выступают арендодателями муниципального имущества, закрепленного за ними на праве оперативного управления, с соблюдением следую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или казенное учреждение направляет в Комитет по управлению муниципальным имуществом Администрации Северодвинска (далее – Комитет) заявление о выдаче разрешения на сдачу в аренду муниципального имущества (недвижимое имущество, особо ценное движимое имущество), которое должно содержать: наименование муниципального имущества и предполагаемый срок аренды имущества. В заявлении о выдаче разрешения на сдачу в аренду недвижимого имущества дополнительно указывается адрес нахождения, размер площади, предполагаемый вид разрешенного использования недвижимого имущества, которое планируется сдать в арен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правления документов в Комитет необходимо согласовать сдачу в аренду муниципального имущества с органом Администрации Северодвинска, к ведомственной принадлежности которого закреплено данное муниципальное бюджетное или казенное учреж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тет рассматривает заявление и в случае положительного решения в                    30-дневный срок оформляет разрешение на сдачу имущества в аренду или письменно уведомляет муниципальное бюджетное или казенное учреждение об отказ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пункт 3.2.3 пункта 3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3. Автономное учреждение выступает арендодателем муниципального имущества, закрепленного за ним на праве оперативного управления, с соблюдением следую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номное учреждение направляет в Комитет заявление о выдаче разрешения на сдачу в аренду муниципального имущества (недвижимое имущество, особо ценное движимое имущество), которое должно содержать: наименование муниципального имущества и предполагаемый срок аренды имущества. В заявлении о выдаче разрешения на сдачу в аренду недвижимого имущества дополнительно указывается адрес нахождения, размер площади, предполагаемый вид разрешенного использования недвижимого имущества, которое планируется сдать в арен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правления документов в Комитет необходимо согласовать сдачу в аренду муниципального имущества с органом Администрации Северодвинска, к ведомственной принадлежности которого закреплено данное автономное учрежд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должны быть приложены рекомендации наблюдательного совета автономного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тет рассматривает заявление и в случае положительного решения в                    30-дневный срок оформляет разрешение на сдачу имущества в аренду или письменно уведомляет автономное учреждение об отказ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пункт 3.2.4 пункта 3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2.4. Порядок заключения и условия договора аренды не должны противоречить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щите конкуренции, настоящему Положению, ущемлять интересы собственника имущества, ограничивать возможности автономного учреждения в осуществлении уставной деятельности.».</w:t>
      </w:r>
    </w:p>
    <w:p>
      <w:pPr>
        <w:pStyle w:val="TextBodyIndent"/>
        <w:spacing w:lineRule="auto" w:line="240"/>
        <w:ind w:right="0" w:firstLine="709"/>
        <w:rPr/>
      </w:pPr>
      <w:r>
        <w:rPr>
          <w:sz w:val="24"/>
          <w:szCs w:val="24"/>
          <w:lang w:val="ru-RU"/>
        </w:rPr>
        <w:t xml:space="preserve">1.5. Пункт 3.2 дополнить </w:t>
      </w:r>
      <w:r>
        <w:rPr>
          <w:sz w:val="24"/>
          <w:szCs w:val="24"/>
        </w:rPr>
        <w:t xml:space="preserve">подпунктами 3.2.7, 3.2.8, 3.2.9 </w:t>
      </w:r>
      <w:r>
        <w:rPr>
          <w:sz w:val="24"/>
          <w:szCs w:val="24"/>
          <w:lang w:val="ru-RU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7. Контроль за сроками и полнотой перечисления арендной платы осуществляет автономное учре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 Ответственность за соблюдение настоящего Положения, а также за соблюдение санитарных, гигиенических, антитеррористических и противопожарных требований при сдаче в аренду имущества, находящегося в оперативном управлении автономных учреждений, возлагается на руководителей соответствующи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Один экземпляр договора аренды в отношении муниципального имущества, которое закреплено на праве оперативного управления за автономным учреждением, хранится у арендатора данного имущества, один экземпляр – у автономного учреждения, один экземпляр – в Комитете.».</w:t>
      </w:r>
    </w:p>
    <w:p>
      <w:pPr>
        <w:pStyle w:val="TextBodyIndent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 Опубликовать настоящее решение в бюллетене нормативно-правовых актов   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едседатель</w:t>
        <w:tab/>
        <w:tab/>
        <w:tab/>
        <w:tab/>
        <w:tab/>
        <w:tab/>
        <w:t xml:space="preserve">     Глава 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Совета депутатов Северодвинска                              «Северодвинск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2"/>
      </w:tblGrid>
      <w:tr>
        <w:trPr/>
        <w:tc>
          <w:tcPr>
            <w:tcW w:w="5268" w:type="dxa"/>
            <w:tcBorders/>
          </w:tcPr>
          <w:p>
            <w:pPr>
              <w:pStyle w:val="TextBodyIndent"/>
              <w:overflowPunct w:val="false"/>
              <w:autoSpaceDE w:val="false"/>
              <w:snapToGrid w:val="false"/>
              <w:ind w:right="-765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right="-765"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___________________  М.А. Старожилов                </w:t>
            </w:r>
          </w:p>
        </w:tc>
        <w:tc>
          <w:tcPr>
            <w:tcW w:w="4302" w:type="dxa"/>
            <w:tcBorders/>
          </w:tcPr>
          <w:p>
            <w:pPr>
              <w:pStyle w:val="TextBodyIndent"/>
              <w:overflowPunct w:val="false"/>
              <w:autoSpaceDE w:val="false"/>
              <w:snapToGrid w:val="false"/>
              <w:ind w:right="-765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right="-765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И.В. Скубенко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1985" w:right="567" w:gutter="0" w:header="709" w:top="765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BB211514BF0C577B5390036EDD56BEBA4E8A47E6D4609CFBB1748F32D9C485A1D20D80764B5AF022E2E1D0CA849EAB805180A6AFCdBA5I" TargetMode="External"/><Relationship Id="rId3" Type="http://schemas.openxmlformats.org/officeDocument/2006/relationships/hyperlink" Target="consultantplus://offline/ref=9F0BB211514BF0C577B5390036EDD56BEBA4E8A47E6D4609CFBB1748F32D9C485A1D20DF0264BFF0073B3F4500A05EF4BB1804086BdFA4I" TargetMode="External"/><Relationship Id="rId4" Type="http://schemas.openxmlformats.org/officeDocument/2006/relationships/hyperlink" Target="consultantplus://offline/ref=9F0BB211514BF0C577B5390036EDD56BEBA4E8A47E6D4609CFBB1748F32D9C485A1D20DF0267BFF0073B3F4500A05EF4BB1804086BdFA4I" TargetMode="External"/><Relationship Id="rId5" Type="http://schemas.openxmlformats.org/officeDocument/2006/relationships/hyperlink" Target="consultantplus://offline/ref=9F0BB211514BF0C577B5390036EDD56BEBA4E8A47E6D4609CFBB1748F32D9C485A1D20DF0261BFF0073B3F4500A05EF4BB1804086BdFA4I" TargetMode="External"/><Relationship Id="rId6" Type="http://schemas.openxmlformats.org/officeDocument/2006/relationships/hyperlink" Target="consultantplus://offline/ref=9F0BB211514BF0C577B5390036EDD56BEBA4E8A47E6D4609CFBB1748F32D9C485A1D20DF026CBFF0073B3F4500A05EF4BB1804086BdFA4I" TargetMode="External"/><Relationship Id="rId7" Type="http://schemas.openxmlformats.org/officeDocument/2006/relationships/hyperlink" Target="consultantplus://offline/ref=9F0BB211514BF0C577B5390036EDD56BEBA4E8A47E6D4609CFBB1748F32D9C485A1D20DF026DBFF0073B3F4500A05EF4BB1804086BdFA4I" TargetMode="External"/><Relationship Id="rId8" Type="http://schemas.openxmlformats.org/officeDocument/2006/relationships/hyperlink" Target="consultantplus://offline/ref=11A22256F9D9EFF51101A148A384562AA4C34188C0E659EB7DD693C2BC08C9A3636EFD4B615E6AB295F141E583D141C20C6C78F1B3996A72e7Q0J" TargetMode="External"/><Relationship Id="rId9" Type="http://schemas.openxmlformats.org/officeDocument/2006/relationships/hyperlink" Target="consultantplus://offline/ref=11A22256F9D9EFF51101BF45B5E80826A4C91883C7E452BE20829595E358CFF6232EFB1E301A3AB891F30BB4C49A4EC004e7QBJ" TargetMode="External"/><Relationship Id="rId10" Type="http://schemas.openxmlformats.org/officeDocument/2006/relationships/hyperlink" Target="consultantplus://offline/ref=D0E12840065A2596255638C9E228EA179E8D141836CE47244A12634531AAA94F02F91E2DFF3D8F7506H2G" TargetMode="External"/><Relationship Id="rId11" Type="http://schemas.openxmlformats.org/officeDocument/2006/relationships/hyperlink" Target="consultantplus://offline/ref=D0E12840065A2596255638C9E228EA179E8D141836CE47244A12634531AAA94F02F91E2DFF3D8A7C06H6G" TargetMode="External"/><Relationship Id="rId12" Type="http://schemas.openxmlformats.org/officeDocument/2006/relationships/hyperlink" Target="consultantplus://offline/ref=D0E12840065A2596255638C9E228EA179D84171130C247244A12634531AAA94F02F91E2DFF3D8E7206H2G" TargetMode="External"/><Relationship Id="rId13" Type="http://schemas.openxmlformats.org/officeDocument/2006/relationships/hyperlink" Target="consultantplus://offline/ref=11A22256F9D9EFF51101A148A384562AA4C34286C5E659EB7DD693C2BC08C9A3716EA547635771B590E417B4C6e8QDJ" TargetMode="External"/><Relationship Id="rId14" Type="http://schemas.openxmlformats.org/officeDocument/2006/relationships/hyperlink" Target="consultantplus://offline/ref=83AB0164E8BF31C95081BBE6EE5855009032F4D72D7829D67D2A6559E2C174865CACDCF03460B318E763D9D3D25FAF236FBD5DA17FE46562ODI8N" TargetMode="External"/><Relationship Id="rId15" Type="http://schemas.openxmlformats.org/officeDocument/2006/relationships/hyperlink" Target="consultantplus://offline/ref=83AB0164E8BF31C95081BBE6EE5855009032F4D72D7829D67D2A6559E2C174865CACDCF7366BE240AA3D80809514A22072A15DA1O6I8N" TargetMode="External"/><Relationship Id="rId16" Type="http://schemas.openxmlformats.org/officeDocument/2006/relationships/hyperlink" Target="consultantplus://offline/ref=11D5ACDD77FA034106DA6A2B487C8B686580F7AB151800C36D2DD8F0A6CA54A70BAE41A8A19AB4A7E870FCF000m1D1N" TargetMode="External"/><Relationship Id="rId17" Type="http://schemas.openxmlformats.org/officeDocument/2006/relationships/hyperlink" Target="consultantplus://offline/ref=288D546DC20D8258403FAF5D1D65745388C06AAA3735E504B35172695A0BA0DBC1857D8D6B8449E24521B4F52EzAPAI" TargetMode="External"/><Relationship Id="rId18" Type="http://schemas.openxmlformats.org/officeDocument/2006/relationships/hyperlink" Target="consultantplus://offline/ref=567421811991AF3B4D64B19F952F632F251A1B0131870A9F532BD1E1C0E8F647B9B3E66B44BCF4C5370F9A40D34A5DB38DB42F1580yFV7I" TargetMode="External"/><Relationship Id="rId19" Type="http://schemas.openxmlformats.org/officeDocument/2006/relationships/hyperlink" Target="consultantplus://offline/ref=567421811991AF3B4D64B19F952F632F251A1B0131870A9F532BD1E1C0E8F647B9B3E66B44BEF4C5370F9A40D34A5DB38DB42F1580yFV7I" TargetMode="External"/><Relationship Id="rId20" Type="http://schemas.openxmlformats.org/officeDocument/2006/relationships/hyperlink" Target="consultantplus://offline/ref=567421811991AF3B4D64B19F952F632F251A1B0131870A9F532BD1E1C0E8F647B9B3E66E45B5FF9A321A8B18DF424AAD8EA9331781FFy2VCI" TargetMode="External"/><Relationship Id="rId21" Type="http://schemas.openxmlformats.org/officeDocument/2006/relationships/hyperlink" Target="consultantplus://offline/ref=288D546DC20D8258403FAF5D1D65745388C16FA53332E504B35172695A0BA0DBD38525836D805CB6157BE3F82EA6D640F0924EBD8AzEPAI" TargetMode="External"/><Relationship Id="rId22" Type="http://schemas.openxmlformats.org/officeDocument/2006/relationships/hyperlink" Target="consultantplus://offline/ref=86F13FA31A9D427AEAD6BD409C6C6E6884A896EA03A202D3AF438DCD7Fl5O6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7:00Z</dcterms:created>
  <dc:creator>user</dc:creator>
  <dc:description/>
  <cp:keywords/>
  <dc:language>en-US</dc:language>
  <cp:lastModifiedBy>lutsevich</cp:lastModifiedBy>
  <cp:lastPrinted>2019-04-29T16:44:00Z</cp:lastPrinted>
  <dcterms:modified xsi:type="dcterms:W3CDTF">2019-05-06T12:35:00Z</dcterms:modified>
  <cp:revision>14</cp:revision>
  <dc:subject/>
  <dc:title>РОССИЙСКАЯ ФЕДЕРАЦИЯ</dc:title>
</cp:coreProperties>
</file>