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66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left="6120" w:hanging="166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Вносится Главой Северодви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 Северодвинск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вета депутатов Северодвин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от 27.11.2014 № 91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Уставом Северодвинска Совет депутатов Северодви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ил: 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Внести в решение Совета депутатов Северодвинска от 27.11.2014 № 91 (в редакции от 28.11.2018) «О налоге на имущество физических лиц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одпункт 3 пункт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3) 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 условии, что кадастровая стоимость объекта недвижимого имущества не превышает 13 миллионов рублей, в 2018 году – 0,5 процента, в 2019 году – 0,6 процента, в 2020 году – 0,7 процента, в 2021 году и в последующие годы – 1,0 процен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 условии, что кадастровая стоимость объекта недвижимого имущества превышает 13 миллионов рублей, в 2018 году – 1,0 процент, в 2019 году – 1,5 процента, в 2020 году и в последующие годы – 2,0 проц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ъектов налогообложения, кадастровая стоимость каждого из которых превышает 300 миллионов рублей – 2,0 процента;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И.В. Скубенко    </w:t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94" w:top="3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041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2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8:00Z</dcterms:created>
  <dc:creator>ula</dc:creator>
  <dc:description/>
  <cp:keywords/>
  <dc:language>en-US</dc:language>
  <cp:lastModifiedBy>lutsevich</cp:lastModifiedBy>
  <cp:lastPrinted>2018-11-01T14:53:00Z</cp:lastPrinted>
  <dcterms:modified xsi:type="dcterms:W3CDTF">2019-10-07T07:55:00Z</dcterms:modified>
  <cp:revision>27</cp:revision>
  <dc:subject/>
  <dc:title>РОССИЙСКАЯ ФЕДЕРАЦИЯ</dc:title>
</cp:coreProperties>
</file>