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ЕК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носится Главой Северодвинска</w:t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  <w:lang w:val="en-US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  <w:lang w:val="en-US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РОССИЙСКАЯ ФЕДЕРАЦИЯ</w:t>
      </w:r>
    </w:p>
    <w:p>
      <w:pPr>
        <w:pStyle w:val="Heading"/>
        <w:rPr>
          <w:szCs w:val="24"/>
        </w:rPr>
      </w:pPr>
      <w:r>
        <w:rPr>
          <w:szCs w:val="24"/>
        </w:rPr>
        <w:t>АРХАНГЕЛЬ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ВЕРОДВИНСК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536" w:hanging="0"/>
        <w:rPr/>
      </w:pPr>
      <w:r>
        <w:rPr/>
        <w:t>г. Северодвинск Архангельской области</w:t>
      </w:r>
    </w:p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 внесении изменения в реш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 xml:space="preserve">Муниципального </w:t>
      </w:r>
      <w:r>
        <w:rPr>
          <w:b/>
          <w:sz w:val="24"/>
        </w:rPr>
        <w:t>Совета Северодвин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от 29.09.2005 № 32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Налоговым кодексом Российской Федерации, Уставом Северодвинска Совет депутатов Северодвин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Внести в решение Муниципального Совета Северодвинска от 29.09.2005 № 32 (в редакции от 21.02.2019) «О введении земельного налога» изменение, дополнив пункт 4 подпунктом 7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7) Субъекты инвестиционной деятельности в отношении земельных участков, используемых в ходе реализации приоритетных инвестиционных проектов Северодвинска или Архангельской области, с первого числа квартала, следующего за кварталом, в котором присвоен или подтвержден статус инвестиционного приоритетного проекта Северодвинска или Архангельской области, до первого числа квартала, следующего за кварталом, в котором прекращен статус приоритетного инвестиционного проекта Северодвинска или Архангельской области, но не более, чем на 5 ле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ечень земельных участков, используемых в ходе реализации приоритетных инвестиционных проектов Северодвинска и Архангельской области, устанавливается Администрацией Северодвинска и Правительством Архангельской области соответственно.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 Опубликовать настоящее решение в бюллетене нормативно-правовых актов муниципального образования «Северодвинск» «Вполне официально» и разместить на информационных интернет-сайтах Совета депутатов Северодвинска и Администрации Северодвинск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TextBodyIndent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Северодвинска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М.А. Старожилов</w:t>
            </w:r>
          </w:p>
        </w:tc>
        <w:tc>
          <w:tcPr>
            <w:tcW w:w="4857" w:type="dxa"/>
            <w:tcBorders/>
          </w:tcPr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веродвинск»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И.В. Скубенко    </w:t>
            </w:r>
          </w:p>
        </w:tc>
      </w:tr>
    </w:tbl>
    <w:p>
      <w:pPr>
        <w:pStyle w:val="TextBodyIndent"/>
        <w:spacing w:lineRule="auto" w:line="288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53:00Z</dcterms:created>
  <dc:creator>ula</dc:creator>
  <dc:description/>
  <cp:keywords/>
  <dc:language>en-US</dc:language>
  <cp:lastModifiedBy>lutsevich</cp:lastModifiedBy>
  <cp:lastPrinted>2018-10-18T14:29:00Z</cp:lastPrinted>
  <dcterms:modified xsi:type="dcterms:W3CDTF">2019-10-07T07:50:00Z</dcterms:modified>
  <cp:revision>83</cp:revision>
  <dc:subject/>
  <dc:title>РОССИЙСКАЯ ФЕДЕРАЦИЯ</dc:title>
</cp:coreProperties>
</file>