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4252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предоставлении отсрочки по внесению</w:t>
      </w:r>
    </w:p>
    <w:p>
      <w:pPr>
        <w:pStyle w:val="Normal"/>
        <w:rPr>
          <w:b/>
          <w:b/>
        </w:rPr>
      </w:pPr>
      <w:r>
        <w:rPr>
          <w:b/>
        </w:rPr>
        <w:t>арендной платы за пользование</w:t>
      </w:r>
    </w:p>
    <w:p>
      <w:pPr>
        <w:pStyle w:val="Normal"/>
        <w:rPr>
          <w:b/>
          <w:b/>
        </w:rPr>
      </w:pPr>
      <w:r>
        <w:rPr>
          <w:b/>
        </w:rPr>
        <w:t>муниципальным недвижимым</w:t>
      </w:r>
    </w:p>
    <w:p>
      <w:pPr>
        <w:pStyle w:val="Normal"/>
        <w:rPr>
          <w:b/>
          <w:b/>
        </w:rPr>
      </w:pPr>
      <w:r>
        <w:rPr>
          <w:b/>
        </w:rPr>
        <w:t>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ab/>
        <w:t xml:space="preserve">В соответствии с Федеральным законом от 6 октября 2003 года № 131-ФЗ                       «Об общих принципах организации местного самоуправления в Российской Федерации»,  </w:t>
      </w:r>
      <w:r>
        <w:rPr>
          <w:lang w:val="en-US"/>
        </w:rPr>
        <w:t>c</w:t>
      </w:r>
      <w:r>
        <w:rPr/>
        <w:t xml:space="preserve"> частью 1 статьи 19 Ф</w:t>
      </w:r>
      <w:r>
        <w:rPr>
          <w:rFonts w:eastAsia="Calibri"/>
        </w:rPr>
        <w:t xml:space="preserve">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/>
        <w:t xml:space="preserve">распоряжением Правительства Российской Федерации от 19 марта 2020 года № 670-р «О мерах поддержки субъектов малого и среднего предпринимательства», </w:t>
      </w:r>
      <w:r>
        <w:rPr>
          <w:rFonts w:eastAsia="Calibri"/>
        </w:rPr>
        <w:t>т</w:t>
      </w:r>
      <w:r>
        <w:rPr/>
        <w:t>ребованиями  к условиям и срокам отсрочки уплаты арендной платы по договорам аренды недвижимого имущества, утвержденными  постановлением Правительства Российской Федерации от  3 апреля 2020 года № 439, указом Губернатора Архангельской области от 17 марта 2020 года № 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постановлением Правительства Архангельской области от 7 апреля 2020 года № 167-пп «Об отсрочке арендной платы субъектам малого и среднего предпринимательства по договорам аренды государственного имущества Архангельской области», Положением о порядке распоряжения муниципальным имуществом при передаче его в пользование, утвержденным решением Совета депутатов Северодвинска от 26 февраля 2009 года                 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 Администрации Северодвинска по договорам аренды муниципального недвижимого имущества (здания, помещения), заключенным с субъектами малого и среднего предпринимательства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) в течение 30 дней со дня обращения субъекта малого </w:t>
        <w:br/>
        <w:t>и среднего предпринимательства – заключение дополнительного соглашения, предусматривающего отсрочку арендной платы на срок до 1 октября 2020 года начиная              с даты введения режима повышенной готовности на территории Архангельской области, установленной пунктом 1 указа</w:t>
      </w:r>
      <w:r>
        <w:rPr>
          <w:sz w:val="28"/>
          <w:szCs w:val="28"/>
        </w:rPr>
        <w:t xml:space="preserve"> </w:t>
      </w:r>
      <w:r>
        <w:rPr/>
        <w:t>Губернатора Архангельской области                                         от 17 марта 2020 года № 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(далее соответственно – дополнительное соглашение, режим повышенной готовности) на следующих услови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а) задолженность по арендной плате подлежит уплате не ранее 1 января 2021 года и не позднее 1 января 2023 года поэтапно, не чаще одного раза </w:t>
        <w:br/>
        <w:t>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б) отсрочка предоставляется на срок действия режима повышенной готовности или чрезвычайной ситуации на территории Архангель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Архангельской области до 1 октября 2020 год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) штрафы, проценты за пользование чужими денежными средствами</w:t>
        <w:br/>
        <w:t>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д) размер арендной платы, в отношении которой предоставляется отсрочка, может быть снижен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словия отсрочки, предусмотренные подпунктами «а» – «д» настоящего подпункта, применяются к дополнительным соглашениям независимо от даты заключения такого соглаш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 в течение 10 дней со дня вступления в силу настоящего реш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 настоящего пункта (в том числе путем размещения уведомления о возможности заключения дополнительного соглашения на официальном интернет-сайте Администрации Северодвинска).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 xml:space="preserve">2. Муниципальным учреждениям, муниципальным предприятиям </w:t>
      </w:r>
      <w:r>
        <w:rPr>
          <w:sz w:val="24"/>
          <w:szCs w:val="24"/>
          <w:lang w:val="ru-RU"/>
        </w:rPr>
        <w:t>по договорам аренды муниципального недвижимого имущества, заключенным с субъектами малого и среднего предпринимательства обеспечить:</w:t>
      </w:r>
    </w:p>
    <w:p>
      <w:pPr>
        <w:pStyle w:val="Normal"/>
        <w:widowControl w:val="false"/>
        <w:ind w:firstLine="709"/>
        <w:jc w:val="both"/>
        <w:rPr/>
      </w:pPr>
      <w:r>
        <w:rPr/>
        <w:t>1) </w:t>
      </w:r>
      <w:bookmarkStart w:id="0" w:name="Par1"/>
      <w:bookmarkEnd w:id="0"/>
      <w:r>
        <w:rPr/>
        <w:t xml:space="preserve">в течение 30 дней со дня обращения субъекта малого </w:t>
        <w:br/>
        <w:t>и среднего предпринимательства – заключение дополнительного соглашения на условиях отсрочки, предусмотренных подпунктом 1 пункта 1 настоящего реш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 в течение 10 дней со дня вступления в силу настоящего реш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 настоящего пункта (в том числе путем размещения уведомления о возможности заключения дополнительного соглашения на официальном интернет-сайте муниципального учреждения, муниципального предприят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Архангельской области арендодатель освобождается от оплаты таких услуг и (или) несения таких расход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словия отсрочки, предусмотренные подпунктами 1 – 3 настоящего пункта, применяются к дополнительным соглашениям независимо от даты заключения тако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4. Опубликовать настоящее решение в бюллетене нормативно-правовых актов    муниципального образования «Северодвинск» «Вполне официально» и разместить                  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</w:t>
        <w:tab/>
        <w:tab/>
        <w:tab/>
        <w:tab/>
        <w:tab/>
        <w:tab/>
        <w:t xml:space="preserve">           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Совета депутатов Северодвинска                                    «Северодвинс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___________________М.А. Старожилов                </w:t>
            </w:r>
          </w:p>
        </w:tc>
        <w:tc>
          <w:tcPr>
            <w:tcW w:w="4302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__ И.В. Скубенк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9:00Z</dcterms:created>
  <dc:creator>user</dc:creator>
  <dc:description/>
  <cp:keywords/>
  <dc:language>en-US</dc:language>
  <cp:lastModifiedBy>lutsevich</cp:lastModifiedBy>
  <cp:lastPrinted>2020-04-09T15:48:00Z</cp:lastPrinted>
  <dcterms:modified xsi:type="dcterms:W3CDTF">2020-04-10T12:09:00Z</dcterms:modified>
  <cp:revision>6</cp:revision>
  <dc:subject/>
  <dc:title>РОССИЙСКАЯ ФЕДЕРАЦИЯ</dc:title>
</cp:coreProperties>
</file>