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left="5670" w:hanging="0"/>
        <w:jc w:val="right"/>
        <w:rPr/>
      </w:pPr>
      <w:r>
        <w:rPr>
          <w:b w:val="false"/>
          <w:szCs w:val="22"/>
        </w:rPr>
        <w:t xml:space="preserve">        </w:t>
      </w:r>
      <w:r>
        <w:rPr>
          <w:b w:val="false"/>
          <w:szCs w:val="22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ind w:left="567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</w:t>
      </w:r>
      <w:r>
        <w:rPr>
          <w:b w:val="false"/>
          <w:szCs w:val="22"/>
        </w:rPr>
        <w:t>Вносится Главой Северодвин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2"/>
          <w:szCs w:val="24"/>
        </w:rPr>
        <w:t xml:space="preserve">О внесении изменения в решение 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вета депутатов Северодвинск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т 18.12.2014 № 114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24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 областного закона от 26.09.2015 № 171-10-ОЗ          «О поддержке граждан и их объединений, участвующих в охране общественного порядка на территории Архангельской области», в связи с изменением состава штаба народных дружин Северодвинска Совет депутатов Северодвинска </w:t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Северодвинска от 18.12.2014 № 114            (в редакции от 16.12.2015) «О создании штаба народных дружин Северодвинск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Утвердить штаб народных дружин Северодвинска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штаба – Мысов Алексей Павлинович, начальник отдела по работе </w:t>
        <w:br/>
        <w:t>с объединениями, участвующими в охране общественного порядка, муниципального автономного учреждения «Молодеж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штаба – Шутов Олег Николаевич, заместитель начальника полиции (по охране общественного порядка) ОМВД России по городу Северодвин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Соколов Алексей Николаевич, начальник отдела молодежной политики Управления общественных связей и молодежной политики Администрации Северодв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 Сергей Владимирович, командир народной дружины «Правопоряд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зор Владислав Анатольевич, командир народной дружины «Ягр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онтьев Иван Дмитриевич, начальник Управления общественных связей </w:t>
        <w:br/>
        <w:t>и молодежной политики Администрации Северодвин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льский Сергей Валентинович, заместитель командира отдельного батальона патрульно-постовой службы полиции ОМВД России по городу Северодвинску.»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</w:rPr>
        <w:t>Опубликовать настоящее решение в бюллетене нормативно-правовых актов муниципального образования «Северодвинск» «Вполне официально» и разместить на официальных Интернет-сайтах Совета депутатов Северодвинска и Администрации Северодвинс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4"/>
      </w:tblGrid>
      <w:tr>
        <w:trPr/>
        <w:tc>
          <w:tcPr>
            <w:tcW w:w="4705" w:type="dxa"/>
            <w:tcBorders/>
          </w:tcPr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jc w:val="lef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jc w:val="left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М.А. Старожилов</w:t>
            </w:r>
          </w:p>
        </w:tc>
        <w:tc>
          <w:tcPr>
            <w:tcW w:w="4724" w:type="dxa"/>
            <w:tcBorders/>
          </w:tcPr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overflowPunct w:val="false"/>
              <w:autoSpaceDE w:val="false"/>
              <w:spacing w:lineRule="auto" w:line="312"/>
              <w:ind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_____И.В. Скубенко    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20" w:top="776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4:00Z</dcterms:created>
  <dc:creator>Миргородский</dc:creator>
  <dc:description/>
  <cp:keywords/>
  <dc:language>en-US</dc:language>
  <cp:lastModifiedBy>Северодвинск</cp:lastModifiedBy>
  <cp:lastPrinted>2020-05-19T10:46:00Z</cp:lastPrinted>
  <dcterms:modified xsi:type="dcterms:W3CDTF">2020-05-19T07:50:00Z</dcterms:modified>
  <cp:revision>16</cp:revision>
  <dc:subject/>
  <dc:title>СЕВЕРОДВИНСК</dc:title>
</cp:coreProperties>
</file>