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Северодвинска </w:t>
      </w:r>
    </w:p>
    <w:p>
      <w:pPr>
        <w:pStyle w:val="Normal"/>
        <w:tabs>
          <w:tab w:val="clear" w:pos="708"/>
          <w:tab w:val="right" w:pos="4678" w:leader="none"/>
        </w:tabs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 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 74, Совет депутатов Северодвин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решение Совета депутатов Северодвинска от 17.12.2019 № 214</w:t>
        <w:br/>
        <w:t>(в редакции от 25.06.2020) «О местном бюджете на 2020 год и на плановый период 2021</w:t>
        <w:br/>
        <w:t>и 2022 годов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пункте 1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абзаце цифр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 261 909,4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 779 338,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абзаце цифры «8 691 067,8» заменить цифрами «9 284 629,1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абзаце цифры «429 158,4» заменить цифрами «505 291,1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пункте 2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абзаце цифры «8 562 478,1», «10 116 991,8» заменить соответственно цифрами «8 703 062,9» и «10 257 576,6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абзаце цифры «8 603 758,9», «100 000,0», «10 334 747,8» заменить соответственно цифрами «8 781 779,8», «101 000,0» и «10 475 900,8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абзаце цифры «41 280,8» «217 756,0» заменить соответственно цифрами «78 716,9» и «218 324,2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 пункте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абзаце цифры «4 500 369,4» заменить цифрами «5 055 693,1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абзаце цифры «4 614 952,1», «6 060 443,1» заменить соответственно цифрами «4 755 536,9» и «6 201 027,9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ункт 12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ункты 13–26 считать соответственно пунктами 12–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В пункте 16 цифры «948 267,7», «1 232 374,9», «239 227,7», «176 065,3» заменить соответственно цифрами «1 408 803,8», «1 232 998,0», «245 771,6» и «176 688,4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В пункте 17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абзаце цифры «1 846 466,7» заменить цифрами «1 915 966,7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абзаце цифры «1 886 466,7» заменить цифрами «1 994 966,7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абзаце цифры «2 096 466,7» заменить цифрами «2 212 966,7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абзаце слова «приложению № 10» заменить словами «приложению № 9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стом абзаце слова «приложению № 11» заменить словами «приложению № 10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ьмом абзаце цифры «99 063,2» заменить цифрами «84 063,2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Приложение № 1 дополнить строками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92 2 02 25034 04 0000 150 Субсидии бюджетам городских округов на организацию бесплатного горячего питания обучающихся, получающих начальное общее образование</w:t>
        <w:br/>
        <w:t>в государственных и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 2 02 49001 04 0000 150 Межбюджетные трансферты, передаваемые бюджетам городских округов, за счет средств резервного фонда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Приложения № 3–8, 10, 11 изложить в редакции соответствующих приложений № 3–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Скуб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40:00Z</dcterms:created>
  <dc:creator>Ирина Васильевна Сухих</dc:creator>
  <dc:description/>
  <dc:language>en-US</dc:language>
  <cp:lastModifiedBy>Лада</cp:lastModifiedBy>
  <cp:lastPrinted>2020-09-02T10:36:00Z</cp:lastPrinted>
  <dcterms:modified xsi:type="dcterms:W3CDTF">2020-09-02T19:40:00Z</dcterms:modified>
  <cp:revision>2</cp:revision>
  <dc:subject/>
  <dc:title/>
</cp:coreProperties>
</file>