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6120" w:hanging="16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</w:t>
      </w:r>
    </w:p>
    <w:p>
      <w:pPr>
        <w:pStyle w:val="Normal"/>
        <w:spacing w:lineRule="auto" w:line="240" w:before="0" w:after="0"/>
        <w:ind w:left="6120" w:hanging="16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осится Главой Северодвинска</w:t>
      </w:r>
    </w:p>
    <w:p>
      <w:pPr>
        <w:pStyle w:val="Normal"/>
        <w:spacing w:lineRule="auto" w:line="240" w:before="0" w:after="0"/>
        <w:ind w:left="6120" w:hanging="166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szCs w:val="24"/>
          <w:lang w:val="en-US" w:eastAsia="en-US"/>
        </w:rPr>
        <w:drawing>
          <wp:inline distT="0" distB="0" distL="0" distR="0">
            <wp:extent cx="59944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Муниципального 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веродвинска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т 29.09.2005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логовым кодексом Российской Федерации, Уставом Северодвинска Совет депутатов Северодви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нести в решение Муниципального Совета Северодвинска от 29.09.2005 № 32 (в редакции от 28.11.2019) «О введении земельного налога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 Подпункт 7 пункта 4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7) субъекты инвестиционной деятельности (юридические лица и физические лица, зарегистрированные в установленном порядке в качестве индивидуальных предпринимателей, реализующие и (или) планирующие реализацию приоритетных инвестиционных проектов на территории муниципального образования «Северодвинск») –          в отношении земельных участков, используемых для реализации и (или) планируемых для реализации указанными лицами приоритетных инвестиционных проектов, на срок реализации приоритетного инвестиционного проекта в соответствии с соглашением о сопровождении инвестиционного проекта, но не более 5 л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оставления налоговой льготы, установленной настоящим подпунктом, инвестиционный проект относится к приоритетным инвестиционным проектам, если в отношении инвестиционного проекта принято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ешение комиссии по инвестиционной политике и развитию конкуренции Архангельской области, принятое в соответствии с Регламентом сопровождения инвестиционных проектов, реализуемых и (или) планируемых к реализации на территории Архангельской области, утвержденным постановлением Правительства Архангель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ешение инвестиционного совета Администрации Северодвинска, принятое в соответствии с Регламентом сопровождения инвестиционных проектов, реализуемых и (или) планируемых к реализации на территории муниципального образования «Северодвинск», утвержденного постановлением Администрации Северодвинс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оговая льгота, предусмотренная настоящим подпунктом, применяется к субъектам инвестиционной деятельности, реализующим и (или) планирующим реализацию инвестиционных проектов на территории муниципального образования «Северодвинск», начиная с первого числа месяца, следующего за месяцем, в котором было заключено соглашение о сопровождении инвестиционного проекта, пропорционально количеству месяцев, в течение которых в налоговом периоде действует соглашение о сопровождении инвестиционного прое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исключения инвестиционного проекта из реестра приоритетных инвестиционных проектов Архангельской области и (или) реестра приоритетных инвестиционных проектов муниципального образования «Северодвинск» по инициативе одной из сторон при нарушении условий соглашения о сопровождении инвестиционного проекта со стороны инвестора исчисление суммы земельного налога за земельные участки, в отношении которых применялась налоговая льгота в соответствии с настоящим подпунктом, должно производиться по ставкам, установлен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ешения, с даты начала применения льг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олучения налоговой льготы налогоплательщики представляют копии следующих документ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ыписки из реестра приоритетных инвестиционных проектов Архангельской области или выписки из реестра приоритетных инвестиционных проектов муниципального образования «Северодвинск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глашения о сопровождении инвестиционного проекта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 Дополнить пункт 4 подпунктом 8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8) резиденты Арктической зоны Российской Федерации (индивидуальные предприниматели или являющиеся коммерческими организациями юридические лица, государственная регистрация которых осуществлена в Арктической зоне Российской Федерации согласно законодательству Российской Федерации (за исключением государственных и муниципальных унитарных предприятий), которые заключили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«О государственной поддержке предпринимательской деятельности в Арктической зоне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шение об осуществлении инвестиционной деятельности в Арктической зоне Российской Федерации и включены в реестр резидентов Арктической зоны Российской Федерации),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земельных участков, используемых для осуществления деятельности, предусмотренной соглашением об осуществлении инвестиционной деятельности в Арктической зоне Российской Федерации на срок действия указанного соглашения, но не более 5 л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оговая льгота, предусмотренная настоящим подпунктом, применяется начиная          с первого числа месяца, следующего за месяцем, в котором было заключено соглашение об осуществлении инвестиционной деятельности в Арктической зоне Российской Федерации, пропорционально количеству месяцев, в течение которых в налоговом периоде действует соглашение об осуществлении инвестиционной деятельности в Арктической зоне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екращения статуса резидента Арктической зоны Российской Федерации налогоплательщик считается утратившим право на применение налоговой льготы начиная с первого числа месяца, в котором он был исключен из реестра резидентов Арктической зоны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налоговой льготы налогоплательщики представляют копии следующих докумен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видетельства, удостоверяющего регистрацию в качестве резидента Арктической зоны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соглашения об осуществлении инвестиционной деятельности в Арктической зоне Российской Федерации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Опублик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е решение в бюллетене нормативно-правовых актов муниципального образования «Северодвинск» «Вполне официально» и разместить на информационных интернет-сайтах Совета депутатов Северодвинска и Администрации Северодвин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еверодвинск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И.В. Скубенк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F80B7D9EE180209F8AB8C821D99B0B4EDDEBA138E0D5F442E581262751A9128D0E1B9C279A50BE8EDC1711781B0653C48D755E636BF4o6H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2:00Z</dcterms:created>
  <dc:creator>Ирина Васильевна Сухих</dc:creator>
  <dc:description/>
  <dc:language>en-US</dc:language>
  <cp:lastModifiedBy>user</cp:lastModifiedBy>
  <cp:lastPrinted>2020-09-02T10:36:00Z</cp:lastPrinted>
  <dcterms:modified xsi:type="dcterms:W3CDTF">2020-09-21T09:22:00Z</dcterms:modified>
  <cp:revision>2</cp:revision>
  <dc:subject/>
  <dc:title/>
</cp:coreProperties>
</file>