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0071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94"/>
        <w:gridCol w:w="1418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 xml:space="preserve">О повышении (индексации) </w:t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 xml:space="preserve">денежного вознаграждения </w:t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 xml:space="preserve">выборным должностным лицам </w:t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 xml:space="preserve">«Северодвинск», осуществляющим свои </w:t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>полномочия на постоянной основ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4  Закона Архангельской области от 24.06.2009           № 37-4-ОЗ (в редакции от 02.07.2020)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пунктом 4 решения Совета депутатов Северодвинска от 24.10.2019 № 197 «О внесении изменений в решение Совета депутатов Северодвинска от 30.11.2006 № 159 и установлении денежного вознаграждения выборным должностным лицам местного самоуправления муниципального образования «Северодвинск», осуществляющим свои полномочия на постоянной основе» Совет депутатов Северодвинска</w:t>
      </w:r>
    </w:p>
    <w:p>
      <w:pPr>
        <w:pStyle w:val="Normal"/>
        <w:ind w:right="-1"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overflowPunct w:val="false"/>
        <w:autoSpaceDE w:val="false"/>
        <w:ind w:right="-1" w:firstLine="709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/>
        <w:t>Повысить (индексировать) с 1 октября 2020 года в 1,03 раза размер денежного вознаграждения выборным должностным лицам местного самоуправления муниципального образования «Северодвинск», осуществляющим свои полномочия на постоянной основе.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 xml:space="preserve">       </w:t>
      </w:r>
      <w:r>
        <w:rPr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М.А. Старожилов</w:t>
            </w:r>
          </w:p>
        </w:tc>
        <w:tc>
          <w:tcPr>
            <w:tcW w:w="53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________________________И.В. Скубенк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64"/>
        <w:ind w:firstLine="4962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3uucc">
    <w:name w:val="s3uucc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4:00Z</dcterms:created>
  <dc:creator>user</dc:creator>
  <dc:description/>
  <dc:language>en-US</dc:language>
  <cp:lastModifiedBy>user</cp:lastModifiedBy>
  <cp:lastPrinted>2020-10-01T11:45:00Z</cp:lastPrinted>
  <dcterms:modified xsi:type="dcterms:W3CDTF">2020-10-09T12:34:00Z</dcterms:modified>
  <cp:revision>2</cp:revision>
  <dc:subject/>
  <dc:title/>
</cp:coreProperties>
</file>