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120" w:hanging="16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6120" w:hanging="16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осится Главой Северодвинска</w:t>
      </w:r>
    </w:p>
    <w:p>
      <w:pPr>
        <w:pStyle w:val="Normal"/>
        <w:spacing w:lineRule="auto" w:line="240" w:before="0" w:after="0"/>
        <w:ind w:left="6120" w:hanging="16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несении изменения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веродвинск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 29.09.2005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Северодвинска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решение Муниципального Совета Северодвинска от 29.09.2005 № 32 (в редакции от 22.10.2020) «О введении земельного налога»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В подпункте 4 пункта 4 слово «, дачные» исклю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стоящее решение вступает в силу после его официального опубликования и распространяется на правоотношения, возникшие с 29.10.20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Опублик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 бюллетене нормативно-правовых актов муниципального образования «Северодвинск» «Вполне официально» и разместить на 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49" w:hRule="atLeast"/>
        </w:trPr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Скуб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9:00Z</dcterms:created>
  <dc:creator>Ирина Васильевна Сухих</dc:creator>
  <dc:description/>
  <dc:language>en-US</dc:language>
  <cp:lastModifiedBy>user</cp:lastModifiedBy>
  <cp:lastPrinted>2020-09-02T10:36:00Z</cp:lastPrinted>
  <dcterms:modified xsi:type="dcterms:W3CDTF">2020-12-02T07:39:00Z</dcterms:modified>
  <cp:revision>2</cp:revision>
  <dc:subject/>
  <dc:title/>
</cp:coreProperties>
</file>