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4536" w:hanging="0"/>
        <w:rPr/>
      </w:pPr>
      <w:r>
        <w:rPr>
          <w:b/>
          <w:sz w:val="24"/>
        </w:rPr>
        <w:t>Об утверждении отчета о результатах</w:t>
        <w:br/>
        <w:t>приватизации муниципального</w:t>
        <w:br/>
        <w:t>имущества за 2020 год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6"/>
        </w:rPr>
      </w:pPr>
      <w:r>
        <w:rPr>
          <w:szCs w:val="26"/>
        </w:rPr>
        <w:t>В соответствии с пунктом 3.10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 Утвердить прилагаемый отчет о результатах приватизации муниципального имущества за 2020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Настоящее  решение  вступает  в  силу  после    его  официального 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опублик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Опубликовать настоящее решение в бюллетене нормативно-правовых актов муниципального образования «Северодвинск» «Вполне официально», разместить </w:t>
        <w:br/>
        <w:t>в сетевом издании «Вполне официально» (вполне-официально.рф) и на официаль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overflowPunct w:val="false"/>
        <w:autoSpaceDE w:val="false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overflowPunct w:val="false"/>
        <w:autoSpaceDE w:val="false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№ ________</w:t>
      </w:r>
    </w:p>
    <w:p>
      <w:pPr>
        <w:pStyle w:val="Normal"/>
        <w:overflowPunct w:val="false"/>
        <w:autoSpaceDE w:val="false"/>
        <w:ind w:firstLine="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ind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overflowPunct w:val="false"/>
        <w:autoSpaceDE w:val="fals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 результатах приватизации муниципального имущества за 2020 год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Прогнозный план приватизации муниципального имущества 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 и на плановый период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и 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годов утвержден решением Совета депутатов Северодвинска </w:t>
      </w:r>
      <w:r>
        <w:rPr>
          <w:sz w:val="24"/>
          <w:szCs w:val="24"/>
        </w:rPr>
        <w:t>от 19.09.2019 № 186 (в редакции от 26.11.2020)</w:t>
      </w:r>
      <w:r>
        <w:rPr>
          <w:sz w:val="24"/>
          <w:szCs w:val="24"/>
          <w:lang w:val="en-US"/>
        </w:rPr>
        <w:t xml:space="preserve"> (далее по тексту – </w:t>
      </w:r>
      <w:bookmarkStart w:id="1" w:name="_Hlk35426400"/>
      <w:r>
        <w:rPr>
          <w:sz w:val="24"/>
          <w:szCs w:val="24"/>
          <w:lang w:val="en-US"/>
        </w:rPr>
        <w:t>Прогнозный план приватизации 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</w:t>
      </w:r>
      <w:bookmarkEnd w:id="1"/>
      <w:r>
        <w:rPr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Мероприятия, связанные с осуществлением приватизации муниципального имущества в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у, были направлены непосредственно на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птимизация муниципальной собственности, не задействованной в обеспечении функций и задач органов местного самоуправления Северодвинс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- обеспечение поступления неналоговых доходов в местный бюджет от приватизации муниципального имуществ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оказание адресной поддержки малому и среднему бизнесу путем предоставления преимущественного права выкупа субъектами малого и среднего предпринимательства арендуемых ими объектов муниципального недвижим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Выполнение плановых показателей по доходам от приватизации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внесенных изменений в 2020 году приватизации подлежало 2 объекта недвижимого имущества, в том числе 1 нежилое помещение и 1 отдельно стоящее нежилое з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огнозного плана приватизации на 2020 год и в целях завершения мероприятий, начатых в предыдущие годы, в 2020 году реализовано 11 объектов недвижимого муниципального имущества (нежилые помещения и отдельно стоящее нежилое здание) общей площадью 1 080,9 кв. м, в том числе с преимущественным правом приобретения муниципального имущества продано 9 объектов недвижимого имущества общей площадью 947,6 кв. м. Одновременно с продажей отдельно стоящего нежилого здания реализован 1 земельный участок общей площадью 284,0 кв. 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 xml:space="preserve">Данные по планируемым </w:t>
      </w:r>
      <w:r>
        <w:rPr>
          <w:sz w:val="24"/>
          <w:szCs w:val="24"/>
        </w:rPr>
        <w:t>доходам приведены в таблице № 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№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551"/>
        <w:gridCol w:w="2268"/>
      </w:tblGrid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доходы в 2020 году, тыс. руб.</w:t>
            </w:r>
          </w:p>
        </w:tc>
      </w:tr>
      <w:tr>
        <w:trPr>
          <w:trHeight w:val="1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й план приватизации на 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решение Совета депутатов Северодвинска             от 19.09.2019 № 186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Прогнозный план приватизации                       на 2020 год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й Совета депутатов Северодвинска</w:t>
            </w:r>
          </w:p>
          <w:p>
            <w:pPr>
              <w:pStyle w:val="Normal"/>
              <w:jc w:val="center"/>
              <w:rPr/>
            </w:pPr>
            <w:r>
              <w:rPr/>
              <w:t>от 28.11.2019 № 203,</w:t>
            </w:r>
          </w:p>
          <w:p>
            <w:pPr>
              <w:pStyle w:val="Normal"/>
              <w:jc w:val="center"/>
              <w:rPr/>
            </w:pPr>
            <w:r>
              <w:rPr/>
              <w:t>от 24.09.2020 № 26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26.11.2020 № 29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внесенных изменений в Прогнозный план приватизации  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20 год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ъектам недвижимого имуществ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933,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9 529,9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403,8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3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объектов недвижимого имущества, приватизированного</w:t>
            </w:r>
          </w:p>
          <w:p>
            <w:pPr>
              <w:pStyle w:val="Normal"/>
              <w:rPr/>
            </w:pPr>
            <w:r>
              <w:rPr/>
              <w:t>в порядке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0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 5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78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продажи объектов иными способами приватизации, предусмотренными Федеральным законом</w:t>
              <w:br/>
              <w:t xml:space="preserve">от 21.12.200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2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 0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 по доходам</w:t>
              <w:br/>
              <w:t>от продажи земельных участков, на которых расположены объекты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33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 поступлений</w:t>
              <w:br/>
              <w:t>от продажи ак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67 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0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0"/>
          <w:szCs w:val="24"/>
          <w:highlight w:val="lightGray"/>
          <w:lang w:val="en-US"/>
        </w:rPr>
      </w:pPr>
      <w:r>
        <w:rPr>
          <w:sz w:val="10"/>
          <w:szCs w:val="24"/>
          <w:highlight w:val="lightGray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Уменьшение доходов от приватизации муниципального недвижимого имущества обусловлено следующими обстоятельст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 основании Федерального закона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                             и предотвращение последствий распространения новой коронавирусной инфекции», постановления Администрации Северодвинска от 19.05.2020 № 238-па «О внесении изменений в договоры купли-продажи муниципального имущества» с субъектами малого бизнеса заключены дополнительные соглашения к договорам купли-продажи муниципального имущества, заключенным в порядке реализации преимущественного права на приобретение арендуемого муниципального имущества. В соответствии с заявлениями покупателей платежи по договорам купли-продажи муниципального имущества, приходящиеся на 2020 год, перенесены на более поздни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рогнозный план приватизации на 2020 год включено нежилое помещение общей площадью 1 114,6 кв. м, расположенное по адресу: проспект Труда, д. 60.  В соответствии с решением Совета депутатов Северодвинска от 26.11.2020 № 297 окончание предполагаемого срока приватизации указанного объекта установлено до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иватизации муниципального имущества в 2020 году в доход местного бюджета поступ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т продажи нежилых зданий и помещений 120 885,0 тыс. руб.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утем проведения открытых торгов по продаже муниципального имущества                    на сумму 623,8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предоставления преимущественного права выкупа на сумму 120 261,2             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 продажи земельных участков под объектами приватизации – 338,0 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 продажи акций акционерных обществ – 141 724,4 тыс. руб.</w:t>
      </w:r>
    </w:p>
    <w:p>
      <w:pPr>
        <w:pStyle w:val="Normal"/>
        <w:ind w:firstLine="709"/>
        <w:jc w:val="both"/>
        <w:rPr>
          <w:sz w:val="18"/>
          <w:szCs w:val="24"/>
        </w:rPr>
      </w:pPr>
      <w:r>
        <w:rPr>
          <w:sz w:val="24"/>
          <w:szCs w:val="24"/>
        </w:rPr>
        <w:t>Итоговые результаты выполнения плановых показателей по доходам от приватизации муниципального имущества в 2020 году приведены в таблице № 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2"/>
        <w:gridCol w:w="992"/>
        <w:gridCol w:w="992"/>
        <w:gridCol w:w="1276"/>
        <w:gridCol w:w="1276"/>
        <w:gridCol w:w="1276"/>
        <w:gridCol w:w="708"/>
      </w:tblGrid>
      <w:tr>
        <w:trPr>
          <w:trHeight w:val="3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20 года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сего), 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  <w:p>
            <w:pPr>
              <w:pStyle w:val="211"/>
              <w:ind w:left="0" w:firstLine="2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а (всего),</w:t>
            </w:r>
          </w:p>
          <w:p>
            <w:pPr>
              <w:pStyle w:val="211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а от плана</w:t>
            </w:r>
          </w:p>
        </w:tc>
      </w:tr>
      <w:tr>
        <w:trPr>
          <w:trHeight w:val="12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бъектам, реализо-ванным</w:t>
            </w:r>
          </w:p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бъектам, реализо-ванным</w:t>
              <w:br/>
              <w:t>до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бсолютном выражении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ост «+», снижение </w:t>
              <w:br/>
              <w:t>«-»),</w:t>
            </w:r>
          </w:p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его по доходам</w:t>
              <w:br/>
              <w:t>от приватизации муниципального имущества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3 4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1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 продажи объектов недвижимого имущества, приватизированного </w:t>
              <w:br/>
              <w:t>в порядке реализации преимущественного права</w:t>
              <w:br/>
              <w:t>на приобретение арендуемого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3 4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1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 продажи объектов способами приватизации, предусмотренными Федеральным законом</w:t>
              <w:br/>
              <w:t>от 21.12.2001 № 178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его по доходам от продажи земельных участков,</w:t>
              <w:br/>
              <w:t>на которых расположены объекты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Всего поступлений</w:t>
              <w:br/>
              <w:t>от продажи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74 7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овые показатели 2020 года по доходам от приватизации муниципального имущества выполнены на 103,0%, от продажи земельных участков, расположенных                  под объектами приватизации, – на 100,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ыполнение плановых показателей по доходам от приватизации муниципального имущества объясняется перечислением в декабре 2020 года платежей по срокам уплаты           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овые показатели по источникам финансирования дефицита местного бюджета на 2020 год установлены в размере 67 000,0 тыс. руб., фактически   средства от продажи акций поступили в сумме 141 724,4 тыс. руб., перевыполнение плановых показателей составило 211,5 %. Перевыполнение плановых показателей объясняется тем, что торги по продаже акций состоялись в ноябре 2020 года. Договоры купли-продажи акций акционерных обществ «Северодвинский завод строительных материалов» и «Производственно-комплектовочная база» Северодвинска были заключены 13.11.2020 и 02.12.2020 со сроками оплаты в декабре 2020 года и </w:t>
      </w:r>
      <w:bookmarkStart w:id="2" w:name="_Hlk62144796"/>
      <w:r>
        <w:rPr>
          <w:sz w:val="24"/>
          <w:szCs w:val="24"/>
        </w:rPr>
        <w:t>январе 2021 года</w:t>
      </w:r>
      <w:bookmarkEnd w:id="2"/>
      <w:r>
        <w:rPr>
          <w:sz w:val="24"/>
          <w:szCs w:val="24"/>
        </w:rPr>
        <w:t xml:space="preserve"> соответственно. Денежные средства в сумме 141 724, 4                  тыс. руб. в счет оплаты стоимости акций в местный бюджет поступил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Hlk62143588"/>
      <w:bookmarkEnd w:id="3"/>
      <w:r>
        <w:rPr>
          <w:sz w:val="24"/>
          <w:szCs w:val="24"/>
        </w:rPr>
        <w:t xml:space="preserve">- в ноябре 2020 года – </w:t>
      </w:r>
      <w:bookmarkStart w:id="4" w:name="_Hlk62144354"/>
      <w:r>
        <w:rPr>
          <w:sz w:val="24"/>
          <w:szCs w:val="24"/>
        </w:rPr>
        <w:t>17 560</w:t>
      </w:r>
      <w:bookmarkEnd w:id="4"/>
      <w:r>
        <w:rPr>
          <w:sz w:val="24"/>
          <w:szCs w:val="24"/>
        </w:rPr>
        <w:t>,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_Hlk62143588"/>
      <w:bookmarkEnd w:id="5"/>
      <w:r>
        <w:rPr>
          <w:sz w:val="24"/>
          <w:szCs w:val="24"/>
        </w:rPr>
        <w:t xml:space="preserve">- в декабре 2020 года </w:t>
      </w:r>
      <w:bookmarkStart w:id="6" w:name="_Hlk62144931"/>
      <w:r>
        <w:rPr>
          <w:sz w:val="24"/>
          <w:szCs w:val="24"/>
        </w:rPr>
        <w:t>–</w:t>
      </w:r>
      <w:bookmarkEnd w:id="6"/>
      <w:r>
        <w:rPr>
          <w:sz w:val="24"/>
          <w:szCs w:val="24"/>
        </w:rPr>
        <w:t xml:space="preserve"> </w:t>
      </w:r>
      <w:bookmarkStart w:id="7" w:name="_Hlk62144812"/>
      <w:r>
        <w:rPr>
          <w:sz w:val="24"/>
          <w:szCs w:val="24"/>
        </w:rPr>
        <w:t>124 164</w:t>
      </w:r>
      <w:bookmarkEnd w:id="7"/>
      <w:r>
        <w:rPr>
          <w:sz w:val="24"/>
          <w:szCs w:val="24"/>
        </w:rPr>
        <w:t>, 4 тыс. руб. (в том числе до наступления срока оплаты в январе 2021 года – 44 937,0 тыс. 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чень приватизированного в 2020 году муниципального имущест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реализовано 11 объектов недвижимого муниципального имущества (нежилые помещения и отдельно стоящее нежилое здание). Одновременно с продажей отдельно стоящего нежилого здания реализован земельный участок, на котором                  оно расположе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приватизированного муниципального недвижимого имущества                    в соответствии с Федеральным законом от 21.12.2001 № 178-ФЗ (способ приватизации – продажа муниципального имущества на аукционе и посредством публичного предложения) (таблица № 3):</w:t>
      </w:r>
    </w:p>
    <w:p>
      <w:pPr>
        <w:pStyle w:val="Normal"/>
        <w:ind w:firstLine="709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8"/>
        <w:gridCol w:w="993"/>
        <w:gridCol w:w="1559"/>
        <w:gridCol w:w="1276"/>
        <w:gridCol w:w="1134"/>
        <w:gridCol w:w="1275"/>
      </w:tblGrid>
      <w:tr>
        <w:trPr>
          <w:trHeight w:val="180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латы, 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ланиро-вано к получению в 2020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получено</w:t>
              <w:br/>
              <w:t>в 2020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 районе проезда Песчаного, квартал 83  (гаражный бокс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1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7.05.2020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7,1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ица Мира, дом 11В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здание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:</w:t>
            </w:r>
          </w:p>
        </w:tc>
      </w:tr>
      <w:tr>
        <w:trPr>
          <w:trHeight w:val="29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1.08.2020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6,7</w:t>
            </w:r>
          </w:p>
        </w:tc>
      </w:tr>
      <w:tr>
        <w:trPr>
          <w:trHeight w:val="274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8,0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нежилое помещение и 1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,8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2. Перечень приватизированного муниципального недвижимого имущества                   в соответствии с Федеральным законом от 22.07.2008 № 159-ФЗ (способ приватизации – преимущественное право на приобретение арендуемого муниципального имущества) (таблица № 4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4"/>
        <w:gridCol w:w="992"/>
        <w:gridCol w:w="1559"/>
        <w:gridCol w:w="1276"/>
        <w:gridCol w:w="1276"/>
        <w:gridCol w:w="1417"/>
      </w:tblGrid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ланиро-вано к получению в 2020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получено в 2020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Беломорский, дом 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.20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 Комсомольская, дом 29 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3.20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 Ломоносова, дом 41 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.07.20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ебедева, дом 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>20.07.20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 xml:space="preserve">на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,0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рухинова, дом 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, едино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орцева, д. 38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>24.09.20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ключено дополнительное соглашение о переносе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мсомольская, дом 3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30.11.202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7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спект Беломорски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4 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9.12.202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  <w:r>
              <w:rPr>
                <w:sz w:val="16"/>
                <w:szCs w:val="16"/>
              </w:rPr>
              <w:t>(первый платеж по графику платежей в январе 2021 года)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лица Лесная, д. 25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9.12.202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  <w:r>
              <w:rPr>
                <w:sz w:val="16"/>
                <w:szCs w:val="16"/>
              </w:rPr>
              <w:t>(первый платеж по графику платежей в январе 2021 года)</w:t>
            </w:r>
          </w:p>
        </w:tc>
      </w:tr>
      <w:tr>
        <w:trPr>
          <w:trHeight w:val="2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жилых помещений</w:t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,5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>В результате проведенных торгов (продажа посредством аукциона в электронной форме) в 2020 году были реализованы акции 2 непубличных акционерных обществ (таблица № 5).</w:t>
      </w:r>
    </w:p>
    <w:p>
      <w:pPr>
        <w:pStyle w:val="Normal"/>
        <w:autoSpaceDE w:val="false"/>
        <w:jc w:val="right"/>
        <w:rPr/>
      </w:pPr>
      <w:r>
        <w:rPr/>
        <w:t>Таблица № 5</w:t>
      </w:r>
    </w:p>
    <w:tbl>
      <w:tblPr>
        <w:tblW w:w="9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087"/>
        <w:gridCol w:w="1714"/>
        <w:gridCol w:w="2057"/>
        <w:gridCol w:w="2047"/>
      </w:tblGrid>
      <w:tr>
        <w:trPr>
          <w:trHeight w:val="7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Период продажи (дата заключения договора купли-продажи), порядок оплаты, способ приват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Цена сделки по договору купли-продажи (без НДС), тыс. 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Фактически получено в 2020 году (без НДС), тыс. руб.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и акционерного общества «Северодвинский завод строительных материалов»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3.11.2020, единовременно, аукци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87 8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87 800,0</w:t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>Акции акционерного общества «Производственно-комплектовочная база» Северодвин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02.12.2020, единовременно, аукци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53 924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53 924,4</w:t>
            </w:r>
          </w:p>
        </w:tc>
      </w:tr>
      <w:tr>
        <w:trPr>
          <w:trHeight w:val="429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41 724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41 724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еречень неприватизированных в 2020 году имущественных комплексов муниципальных унитарных предприятий, акций акционерных обществ и иного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Не завершены мероприятия по приватизации 15 объектов недвижимого имущества, комплекса муниципального недвижимого имущества, 15 объектов электросетевого хозяйства, акций трех акционерных обществ (таблица № 6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70"/>
        <w:gridCol w:w="5103"/>
      </w:tblGrid>
      <w:tr>
        <w:trPr>
          <w:trHeight w:val="7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иватизации объектов</w:t>
            </w:r>
          </w:p>
        </w:tc>
      </w:tr>
      <w:tr>
        <w:trPr>
          <w:trHeight w:val="70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 Северодвинск, проспект Морской, дом 87 (нежилое встроенн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 </w:t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Город Северодвинск, проспект Морской, дом 35 (нежилое встроенн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передано в аренду (временное пользование) Архангельской региональной общественной организации «Федерация восточного танца Поморья».</w:t>
            </w:r>
          </w:p>
          <w:p>
            <w:pPr>
              <w:pStyle w:val="Normal"/>
              <w:rPr/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8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Героев Североморцев, дом 10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жилое помещение общей</w:t>
              <w:br/>
              <w:t>площадью 113,1 кв.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6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езд Машиностроителей, дом 24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73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Ломоносова, дом 104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8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Героев Североморцев, дом 10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(нежилое помещение общей</w:t>
              <w:br/>
              <w:t>площадью 178,1 кв.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70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bookmarkStart w:id="8" w:name="_Hlk35273702"/>
            <w:bookmarkEnd w:id="8"/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Ломоносова, дом 47В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(отдельно стоящее нежилое зд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передано в аренду (временное пользование)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еверодвинский хлебокомбинат»</w:t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ConsPlusNormal"/>
              <w:ind w:right="-108" w:hanging="0"/>
              <w:rPr/>
            </w:pPr>
            <w:r>
              <w:rPr/>
              <w:t>улица Советская, дом 27А</w:t>
            </w:r>
          </w:p>
          <w:p>
            <w:pPr>
              <w:pStyle w:val="ConsPlusNormal"/>
              <w:ind w:right="-108" w:hanging="0"/>
              <w:rPr>
                <w:highlight w:val="yellow"/>
              </w:rPr>
            </w:pPr>
            <w:r>
              <w:rPr/>
              <w:t>(часть зд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здания передана в аренду (временное пользование) индивидуальному предпринимателю Ворониной Юлии Александровне.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6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ConsPlusNormal"/>
              <w:ind w:right="-108" w:hanging="0"/>
              <w:rPr/>
            </w:pPr>
            <w:r>
              <w:rPr/>
              <w:t>проспект Бутомы, дом 2</w:t>
            </w:r>
          </w:p>
          <w:p>
            <w:pPr>
              <w:pStyle w:val="ConsPlusNormal"/>
              <w:ind w:right="-108" w:hanging="0"/>
              <w:rPr>
                <w:highlight w:val="yellow"/>
              </w:rPr>
            </w:pPr>
            <w:r>
              <w:rPr/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передано в аренду (временное пользование)    ООО «Новая волна».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7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ConsPlusNormal"/>
              <w:ind w:right="-108" w:hanging="0"/>
              <w:rPr/>
            </w:pPr>
            <w:r>
              <w:rPr/>
              <w:t>улица Комсомольская, дом 6А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мещение передано в аренду (временное пользование) индивидуальному предпринимателю Моногаровой Марине Андреевне.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ород Северодвинск, село Ненокс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лица Первомайская, дом 3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(комплекс нежилых зданий с земельным участк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лица Дзержинского, дом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Корабельная, дом 3, строение 1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(отдельно стоящее нежилое зд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ередано в аренду (временное пользование)                        АО «НИПТБ «Онега».</w:t>
            </w:r>
          </w:p>
          <w:p>
            <w:pPr>
              <w:pStyle w:val="Normal"/>
              <w:rPr/>
            </w:pPr>
            <w:r>
              <w:rPr/>
              <w:t>В 2020 году заключен контракт на оценку рыночной стоимости объекта. В связи с неисполнением подрядчиком обязательств контракт расторгнут в одностороннем порядке 30.12.2020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Железнодорожная, дом 13, строение 1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(отдельно стоящее нежилое зд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укционы, назначенные на 19.03.2020 и 20.05.2020, не состоялись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ород Северодв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районе дома 23В по улице Железнодорожной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(отдельно стоящее нежилое зд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передано в аренду (временное пользование) ООО «Производственный жилищный трест»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укционы, назначенные на 19.03.2020 и 20.05.2020, не состоялись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/>
              <w:t xml:space="preserve">Город Северодвинск, </w:t>
            </w:r>
          </w:p>
          <w:p>
            <w:pPr>
              <w:pStyle w:val="ConsPlusNormal"/>
              <w:ind w:right="-108" w:hanging="0"/>
              <w:rPr/>
            </w:pPr>
            <w:r>
              <w:rPr/>
              <w:t>проспект Труда, дом 60</w:t>
            </w:r>
          </w:p>
          <w:p>
            <w:pPr>
              <w:pStyle w:val="Normal"/>
              <w:rPr/>
            </w:pPr>
            <w:r>
              <w:rPr/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едполагаемого срока приватизации объекта установлено на 2020-2022 годы.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кты электросетевого хозяйства</w:t>
              <w:br/>
              <w:t>(15 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переданы в аренду (временное пользование) АО «МРСК Северо-Запада». </w:t>
            </w:r>
          </w:p>
          <w:p>
            <w:pPr>
              <w:pStyle w:val="Normal"/>
              <w:rPr/>
            </w:pPr>
            <w:r>
              <w:rPr/>
              <w:t>Проводились мероприятия во исполнение условий, предусмотренных пунктом 1 статьи 30.1 Федерального закона от 21.12.2001 № 178-ФЗ «О приватизации государственного    и муниципального имущества», в части обременения объектов электросетевого хозяйства инвестиционными обязательствами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АО «Спорттова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читывая улучшение финансово-экономического состояния Общества, решение о приватизации акций в 2020 году не принималось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АО «Лаком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кционы, назначенные на 05.02.2020, 03.04.2020, 07.08.2020,          не состоялись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АО «СТЦ «Книж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, назначенный на 04.09.2020, не состоялся по причине отсутствия заявок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21-03-16T08:55:00Z</cp:lastPrinted>
  <dcterms:modified xsi:type="dcterms:W3CDTF">2021-03-16T12:27:00Z</dcterms:modified>
  <cp:revision>702</cp:revision>
  <dc:subject/>
  <dc:title>СЕВЕРОДВИНСК</dc:title>
</cp:coreProperties>
</file>