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Проект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Вносится Главой Северодвин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я в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вета депутатов Северодвин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от 27.11.2014 № 91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Уставом Северодвинска Совет депутатов Северодви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ил: 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решение Совета депутатов Северодвинска от 27.11.2014 № 91 (в редакции от 16.12.2020) «О налоге на имущество физических лиц» изменения, исключив подпункт 6 пункта 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Настоящее решение вступает в силу после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 Опубликовать (обнародовать) настоящее решение в бюллетене нормативно-правовых актов муниципального образования «Северодвинск» «Вполне официально», разместить в сетевом издании «Вполне официально» (вполне-официально.рф) и на официальных интернет-сайтах Совета депутатов Северодвинска и Администрации Северодвинс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И.В. Скубенко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94" w:top="3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10414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2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8:00Z</dcterms:created>
  <dc:creator>ula</dc:creator>
  <dc:description/>
  <cp:keywords/>
  <dc:language>en-US</dc:language>
  <cp:lastModifiedBy>lutsevich</cp:lastModifiedBy>
  <cp:lastPrinted>2020-12-01T14:21:00Z</cp:lastPrinted>
  <dcterms:modified xsi:type="dcterms:W3CDTF">2021-04-29T06:28:00Z</dcterms:modified>
  <cp:revision>24</cp:revision>
  <dc:subject/>
  <dc:title>РОССИЙСКАЯ ФЕДЕРАЦИЯ</dc:title>
</cp:coreProperties>
</file>