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Проект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Вносится Главой Северодвинск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4"/>
          <w:lang w:val="en-US" w:eastAsia="en-US"/>
        </w:rPr>
        <w:drawing>
          <wp:inline distT="0" distB="0" distL="0" distR="0">
            <wp:extent cx="59944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(Совет депутатов Северодвинска)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536" w:hanging="0"/>
        <w:rPr/>
      </w:pPr>
      <w:r>
        <w:rPr/>
        <w:t>г. Северодвинск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внесении изменений в 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вета депутатов Северодвин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от 16.02.2017 № 10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Архангельской области от 20.12.2022 № 660-40-ОЗ «О внесении изменений в отдельные областные законы в сфере пенсионного обеспечения» Совет депутатов Северодвинска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ешил: </w:t>
      </w:r>
    </w:p>
    <w:p>
      <w:pPr>
        <w:pStyle w:val="TextBodyIndent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Внести в решение Совета депутатов Северодвинска от 16.02.2017 № 10 «О реализации областного закона от 23.12.2016 № 511-31-ОЗ «О внесении изменений в отдельные областные законы в связи с принятием Федерального закона «О внесении изменений в отдельные законодательные акты Российской Федерации в части увеличения пенсионного возраста отдельным категориям граждан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в пункте 1 слова «начисления и выплаты пенсии за выслугу лет» заменить словами «пенсионного обеспечения лиц, замещавших муниципальные должности, должности муниципальной службы муниципального образования «Северодвинск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 пункт 1 дополнить подпунктами 1.1 – 1.2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.1. Размер пенсии за выслугу лет для лиц, замещавших муниципальные должности, должности муниципальной службы в органах местного самоуправления муниципального образования «Северодвинск», не может быть менее одной тысячи рублей (минимальный размер пенсии за выслугу лет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при определении размера пенсии за выслугу лет этот размер оказался менее минимального размера пенсии за выслугу лет, получателю выплачивается пенсия за выслугу лет в минимальном размер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</w:t>
      </w:r>
      <w:bookmarkStart w:id="0" w:name="Par0"/>
      <w:bookmarkEnd w:id="0"/>
      <w:r>
        <w:rPr>
          <w:sz w:val="24"/>
          <w:szCs w:val="24"/>
        </w:rPr>
        <w:t>Если выплата пенсии за выслугу лет была приостановлена ранее 31.12.2021 на основании абзаца первого пункта 15 статьи 1 областного закона от 16.04.1998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 (в редакции, действовавшей до 31.12.2021) в связи с достижением страховой пенсией (страховой пенсией и фиксированной выплатой к страховой пенсии) или досрочной пенсией, суммируемыми с пенсией за выслугу лет, предела, установленного в соответствии с пунктом 10 статьи 1 областного закона от 16.04.1998 № 68-15-ОЗ, выплата пенсии за выслугу лет возобновляется в минимальном размере пенсии за выслугу лет по заявлениям получателей, за исключением случаев наличия иных оснований приостановления или прекращения выплаты пенсии за выслугу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я получателей о возобновлении выплаты пенсий за выслугу лет, предусмотренные абзацем первым настоящего пункта, могут быть представлены в Администрацию Северодвинска по форме и в порядке, которые предусмотрены муниципальными нормативными правовыми актами, регулирующими порядок пенсионного обеспечения лиц, замещавших муниципальные должности, должности муниципальной службы муниципального образования «Северодвинск».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Настоящее решение вступает в силу с 01.04.2023, но не ране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(обнародовать) настоящее решение в бюллетене нормативно-правовых актов муниципального образования «Северодвинск» «Вполне официально», разместить в сетевом издании «Вполне официально» (вполне-официально.рф) и на официальных интернет-сайтах Совета депутатов Северодвинска и Администрации Северодвинс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4046"/>
      </w:tblGrid>
      <w:tr>
        <w:trPr/>
        <w:tc>
          <w:tcPr>
            <w:tcW w:w="559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.А. Старожилов</w:t>
            </w:r>
          </w:p>
        </w:tc>
        <w:tc>
          <w:tcPr>
            <w:tcW w:w="404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В. Арсентьев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94" w:top="35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0:00Z</dcterms:created>
  <dc:creator>ula</dc:creator>
  <dc:description/>
  <dc:language>en-US</dc:language>
  <cp:lastModifiedBy>user</cp:lastModifiedBy>
  <cp:lastPrinted>2023-02-14T11:30:00Z</cp:lastPrinted>
  <dcterms:modified xsi:type="dcterms:W3CDTF">2023-02-22T07:20:00Z</dcterms:modified>
  <cp:revision>2</cp:revision>
  <dc:subject/>
  <dc:title>РОССИЙСКАЯ ФЕДЕРАЦИЯ</dc:title>
</cp:coreProperties>
</file>