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и изменений в Прави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двинск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рганизации благоустройства и необходимости урегулирования вопросов, связанных с размещением брошенных транспортных средств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и городского округа Архангельской области «Северодвинск», на основании протокола общественных обсуждений от _._.2023,                   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Внести в Правила благоустройства территории муниципального образования «Северодвинск», утвержденные решением Совета депутатов Северодвинска от 14.12.2017 № 40 (в редакции от 13.12.202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абзацы пятнадцатый и шестнадцатый подпункта 10.19 пункта 10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дополнить пункт 10 подпунктом 10.23 следующего содержания:</w:t>
      </w:r>
    </w:p>
    <w:p>
      <w:pPr>
        <w:pStyle w:val="TextBodyIndent"/>
        <w:widowControl w:val="false"/>
        <w:rPr/>
      </w:pPr>
      <w:r>
        <w:rPr>
          <w:color w:val="000000"/>
          <w:sz w:val="24"/>
          <w:szCs w:val="24"/>
        </w:rPr>
        <w:t>«10.23.</w:t>
      </w:r>
      <w:r>
        <w:rPr>
          <w:sz w:val="24"/>
          <w:szCs w:val="24"/>
        </w:rPr>
        <w:t xml:space="preserve"> Транспортное средство, имеющие признаки </w:t>
      </w:r>
      <w:r>
        <w:rPr>
          <w:bCs/>
          <w:sz w:val="24"/>
          <w:szCs w:val="24"/>
        </w:rPr>
        <w:t>брошенного, предусмотренные подпунктом 35 подпункта 1.4 пункта 1 настоящих Правил (далее – транспортное средство с</w:t>
      </w:r>
      <w:r>
        <w:rPr>
          <w:bCs/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изнаками брошенного), в</w:t>
      </w:r>
      <w:r>
        <w:rPr>
          <w:sz w:val="24"/>
          <w:szCs w:val="24"/>
        </w:rPr>
        <w:t>ыявленное на территориях общего пользования, земельных участках муниципальных учреждений образования, культуры, физической культуры и спорта, а также земельных участках многоквартирных домов (далее – запретные территории), подлежит перемещению (вывозу) за пределы запретной территории его собственником либо соответствующей организацией, уполномоченной Администрацией Северодвинск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мещение брошенных транспортных средст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специальную стоянку для их дальнейшего временного 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ики иных земельных участков могут принимать меры по </w:t>
      </w:r>
      <w:r>
        <w:rPr>
          <w:rFonts w:cs="Times New Roman" w:ascii="Times New Roman" w:hAnsi="Times New Roman"/>
          <w:sz w:val="24"/>
          <w:szCs w:val="24"/>
        </w:rPr>
        <w:t xml:space="preserve">перемещению (вывозу) </w:t>
      </w:r>
      <w:r>
        <w:rPr>
          <w:rFonts w:cs="Times New Roman" w:ascii="Times New Roman" w:hAnsi="Times New Roman"/>
          <w:bCs/>
          <w:sz w:val="24"/>
          <w:szCs w:val="24"/>
        </w:rPr>
        <w:t>со своих земельных участков брошенных транспортных средств в соответствии                            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транспортных средств с признаками брошенных, а также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возможности либо невозможности их перемещения (вывоза) осуществляется специально созданной комиссией при Администрации Северодвинска (далее – комиссия) на основании сведений о брошенных транспортных средствах, содержащихся в поступающих обращениях органов государственной власти, органов местного самоуправления, индивидуальных предпринимателей, физических и юридических лиц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ятельности комиссии устанавливается постановлением Администрации Северодвинска и должен предусматривать уведомление собственника транспортного средства о выявлении транспортного средства с признаками брошенного (при наличии информации о собственнике), размещение на транспортном средстве с признаками брошенного требования о добровольном его перемещении собственником, размещение                    на официальном сайте Администрации Северодвинска в информационно-телекоммуникационной сети «Интернет» информации о выявлении транспортного средства     с признаками брошенного, о его перемещении на стоянку для временного хранения и иные мероприятия, связанные с рассмотрением вопросов по брошенным транспортным сред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на запретных территориях транспортные средства с признаками брошенных подлежат учету уполномоченным орг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Северодвинска (далее – уполномоченный орг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работ по выявлению, учету брошенных транспортных средств, соблюдению условий перемещения (вывоза), </w:t>
      </w:r>
      <w:r>
        <w:rPr>
          <w:rFonts w:cs="Times New Roman" w:ascii="Times New Roman" w:hAnsi="Times New Roman"/>
          <w:sz w:val="24"/>
          <w:szCs w:val="24"/>
        </w:rPr>
        <w:t>хранения транспорт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знаками брошенны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ки для временного хранения и их выдачи собственник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ся уполномоченным органом в порядке, установленном постановлением Администрации Северодвин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есяти рабочих дней со дня вступления в силу решения суда о признании транспортного средства брошенным и признания права собственности на него                               за муниципальным образованием «Северодвинск» Администрацией Северодвинска принимается решение о распоряжении данным транспортным средством в соответствии с муницип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 (вполне-официально.рф) и на официаль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0:00Z</dcterms:created>
  <dc:creator>Ирина Васильевна Сухих</dc:creator>
  <dc:description/>
  <cp:keywords/>
  <dc:language>en-US</dc:language>
  <cp:lastModifiedBy>Елезова Светлана Игоревна</cp:lastModifiedBy>
  <cp:lastPrinted>2023-05-10T17:17:00Z</cp:lastPrinted>
  <dcterms:modified xsi:type="dcterms:W3CDTF">2023-05-11T06:40:00Z</dcterms:modified>
  <cp:revision>2</cp:revision>
  <dc:subject/>
  <dc:title/>
</cp:coreProperties>
</file>