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тегорий граждан, котор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оставляются служебные жил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изированного жилищ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Северодви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2 статьи 104 Жилищного кодекса Российской Федерации, в целях эффективного осуществления полномочий выборных должностных лиц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Дополн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, утвержденный решением Совета депутатов Северодвинска от 28.06.2012 № 64 (в редакции от 08.09.2022), пунктом 7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ыборные должностные лица местного самоуправления городского округа Архангельской области «Северодвинск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</w:t>
        <w:br/>
        <w:t>и на официаль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/>
        <w:t xml:space="preserve">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Знак Знак31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8:00Z</dcterms:created>
  <dc:creator>Ирина Васильевна Сухих</dc:creator>
  <dc:description/>
  <cp:keywords/>
  <dc:language>en-US</dc:language>
  <cp:lastModifiedBy>user</cp:lastModifiedBy>
  <cp:lastPrinted>2021-09-10T15:30:00Z</cp:lastPrinted>
  <dcterms:modified xsi:type="dcterms:W3CDTF">2023-05-05T08:27:00Z</dcterms:modified>
  <cp:revision>5</cp:revision>
  <dc:subject/>
  <dc:title>ПРОЕКТ</dc:title>
</cp:coreProperties>
</file>