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0.2009 № 138 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24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точнения порядка награждения званием «Почётный гражданин Северодвинска» Совет депутатов Северодвинска </w:t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ложение о Почётном гражданине Северодвинска, утвержденное решением Совета депутатов Северодвинска от 29.10.2009 № 138 (в редакции от 20.04.202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) пункт 9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Присвоение звания «Почётный гражданин Северодвинска» производится решением Совета депутатов Северодви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результатам предварительного рассмотрения ходатайства комиссией по рассмотрению представлений на присвоение звания «Почётный гражданин Северодвинска» и награждение нагрудным знаком «За заслуги перед Северодвинском», утвержденной постановлением Главы Северодвинска (далее – Комиссия). Ходатайство </w:t>
        <w:br/>
        <w:t>о присвоении звания «Почётный гражданин Северодвинска» рассматривается Комиссией не ранее чем через два месяца после опубликования в средствах массовой информации Северодвинска сведений о кандидате, выдвинутом на присвоение звания «Почётный гражданин Северодвин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едставлению Главы Северодвинска с приложением биографической справки кандидата на присвоение звания «Почётный гражданин Северодвинск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пункт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 Решение о присвоении звания «Почётный гражданин Северодвинска» принимается Советом депутатов Северодвинска, как правило, на заседании, предшествующем празднованию Дня города. Звание «Почётный гражданин Северодвинска» ежегодно присваивается не более чем двум лицам (одному – по результатам рассмотрения ходатайства Комиссией, одному – по представлению Главы Северодвинск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празднования Дня города, кратные пяти (считая с 1938 года), присвоение звания «Почётный гражданин Северодвинска» может производиться не более чем трем лицам (двум – по результатам рассмотрения ходатайства Комиссией, одному – по представлению Главы Северодвинска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и на официальных интернет-сайтах Совета депутатов Северодвинска и Администрации Северодвинс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М.А. Старожило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8:00Z</dcterms:created>
  <dc:creator>Миргородский</dc:creator>
  <dc:description/>
  <cp:keywords/>
  <dc:language>en-US</dc:language>
  <cp:lastModifiedBy>Кукушкина Екатерина Владимировна</cp:lastModifiedBy>
  <cp:lastPrinted>2023-03-23T09:49:00Z</cp:lastPrinted>
  <dcterms:modified xsi:type="dcterms:W3CDTF">2023-05-25T07:48:00Z</dcterms:modified>
  <cp:revision>4</cp:revision>
  <dc:subject/>
  <dc:title>СЕВЕРОДВИНСК</dc:title>
</cp:coreProperties>
</file>