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использования собственных материальных ресурсов 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финансовых средств для осуществления отдельных государственных полномочий, переданных органам местного самоуправления городского округа Архангельской области «Северодвинс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Бюджетного кодекса Российской Федерации, статьями 15, 19, 20 Федерального закона от 06.10.2003 № 131-ФЗ «Об общих принципах организации местного самоуправления в Российской Федерации», Уставом городского округа Архангельской области «Северодвинск», Совет депутатов Северодвинс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рядок использования собственных материальных ресурсов и финансовых средств для осуществления отдельных государственных полномочий, переданных органам местного самоуправления городского округа Архангельской области «Северодвинс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публикования и распространяется на правоотношения, возникшие с 01.01.2023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и на официальных интернет-сайтах Совета депутатов Северодвинска и Администрации Северодвин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М.А. Старожил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И.В. Арсенть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103" w:hanging="85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85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 депутатов Северодв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85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я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городского округа Архангельской области «Северодв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 Настоящий Порядок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Архангельской области «Северодвинск», определяет случаи, формы и порядок использования собственных материальных ресурсов и финансовых средств для осуществления отдельных государственных полномочий, переданных органам местного самоуправления городского округа Архангельской области «Северодвинск» (далее – переданные полномочия), а также устанавливает методику расчета потребности в собственных средствах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 Дополнительные расходы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Архангельской области «Северодвинс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финансовое обеспечение расходных обязательств, связанных с исполнением переданных полномочий, устанавливаются решением Совета депутатов Северодвинска о бюджете городского округа Архангельской области «Северодвинск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Использование органами местного самоуправления городского округа Архангельской области «Северодвинск» средств бюджета городского округа Архангельской области «Северодвинск» для осуществления переданных полномочий может осуществляться в случае принятия Советом депутатов Северодвинска решения об увеличении объема средств, предоставляемых для осуществления переданных полномочий, по сравнению с объемом, закрепленным законом Архангельской области об областном бюджете, с целью повышения качества исполнения переданных полномоч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лучаи и формы использования соб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ереда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Дополнительные материальные ресурсы и финансовые средства городского округа Архангельской области «Северодвинск» используются в полном объеме и с соблюдением норм действующего законодательства для исполнения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Дополнительные собственные материальные ресурсы и финансовые средства используются в случа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и финансовых средств, предоставленных в виде межбюджетных трансфертов бюджету городского округа Архангельской области «Северодвинск» на очередной финансовый год и на плановый период для фактического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и осуществления дополнительных расходов для исполнения переданных полномочий в соответствии с требованиями действующего законодатель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в текущем финансовом году ожидаемых объемов расходов на исполнение переданных полномочий по сравнению с ранее принятыми норматив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и переданных материальных ресур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Собственные материальные ресурсы и финансовые средства, дополнительно выделенные для осуществления переданных полномочий, могут быть использованы на следующие цел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исполнение переданных полномочий по соответствующим направлениям расхо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и начисления на выплаты по оплате тру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оциальных гарантий и компенсаций муниципальным служащим, предусмотренных законодательством Российской Федерации, законодательством Архангельской области, муниципальными правовыми актами городского округа Архангельской области «Северодвинск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и организационное обеспечение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Архангельской области «Северодв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няющих переданны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В случае недостаточности материальных ресурсов, передаваемых на обеспечение переданных полномочий, главный распорядитель средств местного бюджета использует собственные материальные ресурсы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Использование собственных средств для осуществления переданных полномочий осуществляется в следующих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из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Архангельской области «Северодвинс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ым распорядителям средств местного бюджета собственных финансовых средств для осуществления переданных полномочий в объемах, утвержденных в решении о бюджете на соответствующи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бели, инвентаря, оргтехники, средств связи, расходных материалов, зданий (помещений), транспорта и иных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Методика расчета потреб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ых финансовых средств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отребности в собственных финансовых средствах для осуществления переданных полномочий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со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общ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со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требность в собственных финансовых средств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б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щая потребность на финансовое обеспечение переданных полномочий, определяемая на основани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– сумма межбюджетного трансферта на финансовое обеспечение перед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спользования собстве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ереда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Предложения о дополнительном использовании собственных средств бюджета городского округа Архангельской области «Северодвинск» на обеспечение переданных полномочий вносятся главным распорядителем средств местного бюджета, наделенным данными полномочиями, с приложением расчетов-обоснований недостаточности средств на финансовое обеспечение, с последующим включением бюджетных ассигнований на финансовое обеспечение при рассмотрении проекта бюджета городского округа Архангельской области «Северодвинск» на очередной финансовый год либо при внесении изменений в решение Совета депутатов Северодвинска о бюджете городского округа Архангельской области «Северодвинск»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Финансовое обеспечение дополнительного использования финансовых средств осуществляется в соответствии с бюджетной росписью и в пределах, предусмотренных в бюджете городского округа Архангельской области «Северодвин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Наличие просроченной кредиторской задолженности, в части расходов, предусмотренных дополнительным финансированием из бюджета городского округа Архангельской области «Северодвинск», на осуществление исполнения переданных полномочий, на конец текущего финансового год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Средства бюджета городского округа Архангельской области «Северодвинск», предусмотренные на дополнительное финансирование расходных обязательств, необходимых для осуществления переданных полномочий, носят целевой характер и не 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целевое использование несут главные распорядители средств местного бюджета (распорядители, получатели бюджетных средств) по соответствующему направлению расходов, в соответствии с действующим законодательством Российской Федерации.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79B84069FAF47CA16A6C6D756555D4ADA0925B731EABB61BB7F131C178A0E0BA169AF4912E1554A3DF750E11DECA4FDBB80552E25F57ACL" TargetMode="External"/><Relationship Id="rId6" Type="http://schemas.openxmlformats.org/officeDocument/2006/relationships/hyperlink" Target="consultantplus://offline/ref=9379B84069FAF47CA16A6C6D756555D4ADA191527311ABB61BB7F131C178A0E0BA169AF49526115DF485650A5889C653DBA41A52FC5F7EE75CA9L" TargetMode="External"/><Relationship Id="rId7" Type="http://schemas.openxmlformats.org/officeDocument/2006/relationships/hyperlink" Target="consultantplus://offline/ref=9379B84069FAF47CA16A7260630908DCA1A8CD5E7A13A8E247E7F7669E28A6B5FA569CA1D6621E5EF78E305B1DD79F009EEF1652E3437FE7D56987AC59A0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0:00Z</dcterms:created>
  <dc:creator>Ирина Васильевна Сухих</dc:creator>
  <dc:description/>
  <dc:language>en-US</dc:language>
  <cp:lastModifiedBy>user</cp:lastModifiedBy>
  <cp:lastPrinted>2023-01-24T11:39:00Z</cp:lastPrinted>
  <dcterms:modified xsi:type="dcterms:W3CDTF">2023-07-04T11:40:00Z</dcterms:modified>
  <cp:revision>2</cp:revision>
  <dc:subject/>
  <dc:title/>
</cp:coreProperties>
</file>