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/>
      </w:pPr>
      <w:r>
        <w:rPr>
          <w:b w:val="false"/>
          <w:sz w:val="22"/>
          <w:szCs w:val="22"/>
        </w:rPr>
        <w:t>Вносится Главой Северодвинска</w:t>
      </w:r>
    </w:p>
    <w:p>
      <w:pPr>
        <w:pStyle w:val="Heading"/>
        <w:tabs>
          <w:tab w:val="clear" w:pos="708"/>
          <w:tab w:val="left" w:pos="9214" w:leader="none"/>
        </w:tabs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tabs>
          <w:tab w:val="clear" w:pos="708"/>
          <w:tab w:val="left" w:pos="921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</w:rPr>
        <w:t>седьмого</w:t>
      </w:r>
      <w:r>
        <w:rPr>
          <w:b/>
          <w:color w:val="FF0000"/>
        </w:rPr>
        <w:t xml:space="preserve"> </w:t>
      </w:r>
      <w:r>
        <w:rPr>
          <w:b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 Положение о муниципальном жилищном фонде коммерческого использова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>
          <w:szCs w:val="24"/>
        </w:rPr>
        <w:t>В целях совершенствования порядка формирования, управления и распоряжения муниципальным жилищным фондом коммерческого использования городского округа Архангельской области «Северодвинск», в соответствии с Уставом городского округа Архангельской области «Северодвинск» Совет депутатов Северодвинска</w:t>
      </w:r>
    </w:p>
    <w:p>
      <w:pPr>
        <w:pStyle w:val="BodyText23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о муниципальном жилищном фонде коммерческого использования, утвержденное решением Совета депутатов Северодвинска от 30.06.2011 № 73 (в редакции от 29.11.2017), следующие изменения: </w:t>
      </w:r>
    </w:p>
    <w:p>
      <w:pPr>
        <w:pStyle w:val="TextBodyIndent"/>
        <w:rPr/>
      </w:pPr>
      <w:r>
        <w:rPr>
          <w:sz w:val="24"/>
          <w:szCs w:val="24"/>
        </w:rPr>
        <w:t>1) в подпункте 2.3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абзаце первом слова «заместителя Главы Администрации» заменить словами «заместителя Главы Администрации Северодвинска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абзаце четвертом исключить слова «железнодорожной станции Рикасиха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 в пункт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пункт 4.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5. Основанием для рассмотрения вопроса о предоставлении физическим лицам жилых помещений жилищного фонда коммерческого использования является поданное в Администрацию Северодвинска заявление о предоставлении жилого помещения жилищного фонда коммерческого использования. В заявлении необходимо указать фамилию, имя, отчество (при наличии). К заявлению прилагаются копии документов, удостоверяющих личность заявителя и членов его семьи.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абзацах первом и пятом подпункта 4.7 слова «заместителя Главы Администрации» заменить словами «заместителя Главы Администрации Северодвинска»;</w:t>
      </w:r>
    </w:p>
    <w:p>
      <w:pPr>
        <w:pStyle w:val="TextBodyIndent"/>
        <w:rPr/>
      </w:pPr>
      <w:r>
        <w:rPr>
          <w:sz w:val="24"/>
          <w:szCs w:val="24"/>
        </w:rPr>
        <w:t>дополнить подпунктами 4.8.1-4.8.2 следующего содержа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8.1. Основанием для заключения договора коммерческого найма является муниципальный правовой акт заместителя Главы Администрации Северодвинска, уполномоченного Главой Северодвинска на предоставление жилого помещения по договору коммерческого найма. Для вселения в жилое помещение сторонами заключается договор коммерческого найма и подписывается акт приема-передачи жилого помещения;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.8.2. Если претендент не явился для заключения договора коммерческого найма или аренды о предоставлении жилого помещения в муниципальном жилищном в фонде коммерческого использования в течение 3 рабочих дней после уведомления его по телефону, указанному в заявлении, предложение о заключении договора коммерческого найма или аренды на жилое помещение направляется заказным письмом с уведомлением о вручении по адресу, указанному в заявлении претендентом.»;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>подпункт 4.9 изложить в следующей редакции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«4.9. Претендент снимается с учета муниципальным правовым актом заместителя Главы Администрации Северодвинска, уполномоченного Главой Северодвинска, по следующим основаниям: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- письменный отказ претендента после предварительного осмотра жилого помещения, указанного в предложении о намерении его предоставить и заключить договор коммерческого найма или аренды муниципального жилищного фонда коммерческого использова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- возврат направленного претенденту предложения, указанного в подпунктах 4.8 и 4.8.2 настоящего Положения, в адрес Администрации Северодвинска как неполученного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отсутствие письменного согласия либо отказа на заключение договора найма или аренды жилого помещения коммерческого использования в течение 10 рабочих дней со дня вручения уведомления, указанного в подпунктах 4.8 и 4.8.2 настоящего Положения;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- смерть претендента на получение жилого помещения муниципального жилищного фонда коммерческого использов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Копия муниципального правового акта о снятии с учета направляется претенденту на получение жилого помещения коммерческого использования не позднее чем через пять рабочих дней с даты принятия такого реше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и наличии уважительной причины (болезнь, командировка, отпуск претендента) при предоставлении подтверждающих документов муниципальный правовой акт о снятии претендента с учета отменяетс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</w:t>
        <w:br/>
        <w:t>и на официальных интернет-сайтах Совета депутатов Северодвинска и Администрации Северодвинс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94"/>
      </w:tblGrid>
      <w:tr>
        <w:trPr>
          <w:trHeight w:val="1549" w:hRule="atLeast"/>
        </w:trPr>
        <w:tc>
          <w:tcPr>
            <w:tcW w:w="47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М.А. Старожилов</w:t>
            </w:r>
          </w:p>
        </w:tc>
        <w:tc>
          <w:tcPr>
            <w:tcW w:w="469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 И.В. Арсентьев</w:t>
            </w:r>
          </w:p>
        </w:tc>
      </w:tr>
    </w:tbl>
    <w:p>
      <w:pPr>
        <w:pStyle w:val="TextBodyIndent"/>
        <w:spacing w:lineRule="auto" w:line="28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720" w:top="776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4:00Z</dcterms:created>
  <dc:creator>Миргородский</dc:creator>
  <dc:description/>
  <dc:language>en-US</dc:language>
  <cp:lastModifiedBy>user</cp:lastModifiedBy>
  <cp:lastPrinted>2023-08-29T12:56:00Z</cp:lastPrinted>
  <dcterms:modified xsi:type="dcterms:W3CDTF">2023-09-21T06:14:00Z</dcterms:modified>
  <cp:revision>2</cp:revision>
  <dc:subject/>
  <dc:title>СЕВЕРОДВИНСК</dc:title>
</cp:coreProperties>
</file>