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tbl>
      <w:tblPr>
        <w:tblW w:w="3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94"/>
        <w:gridCol w:w="1418"/>
      </w:tblGrid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становлении пороговых знач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хода, приходящегося на кажд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ьи гражданина-заявителя (до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диноко проживающего граждани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ителя), и стоимости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ходящегося в собственности граждани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ителя и членов его семьи (одино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живающего гражданина-зая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одлежащего налогооблож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1 статьи 7 закона Архангельской области от 20.09.2005</w:t>
        <w:br/>
        <w:t xml:space="preserve">№ 78-5-ОЗ «О порядке определения размера дохода, приходящегося на каждого члена семьи,                    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</w:t>
        <w:br/>
        <w:t>по договорам социального найма жилых помещений и порядке признания граждан малоимущими в Архангельской области», в соответствии с Методикой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        и предоставления им жилых помещений по договорам социального найма, утвержденной постановлением Правительства Архангельской области от 14.11.2016 № 483-пп,                   Совет депутатов Северодв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пороговое значение дохода, приходящегося на каждого члена семьи гражданина-заявителя (дохода одиноко проживающего гражданина-заявителя), в размере </w:t>
        <w:br/>
        <w:t>25 722 руб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пороговое значение стоимости имущества, находящегося </w:t>
        <w:br/>
        <w:t>в собственности гражданина-заявителя и членов его семьи (одиноко проживающего гражданина-заявителя) и подлежащего налогообложению, в размере 1 392 524 руб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, что для расчета пороговых значений дохода, приходящегося </w:t>
        <w:br/>
        <w:t xml:space="preserve">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</w:t>
        <w:br/>
        <w:t>и членов его семьи (одиноко проживающего гражданина-заявителя) и подлежащего налогообложению, примен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четный показатель рыночной стоимости приобретения жилых помещений </w:t>
        <w:br/>
        <w:t xml:space="preserve">по норме предоставления жилых помещений по договорам социального найма в размере </w:t>
        <w:br/>
        <w:t>1 392 524 руб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период накопления денежных средств, необходимых для приобретения гражданином жилого помещения, продолжительностью 200 месяце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 среднемесячный минимальный уровень дохода на одного человека в размере </w:t>
        <w:br/>
        <w:t>18 759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ороговые значения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указанные </w:t>
        <w:br/>
        <w:t xml:space="preserve">в пунктах 1 и 2 настоящего решения, утверждены на период с 31 декабря 2023 года </w:t>
        <w:br/>
        <w:t xml:space="preserve">по 30 декабря 2024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ризнать утратившим силу решение Совета депутатов Северодвинска от 13.12.2022 № 29 «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, и 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Настоящее решение вступает в силу с 31 декабря 2023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народовать) настоящее решение в бюллетене нормативно-правовых актов муниципального образования «Северодвинск» «Вполне официально», разместить в сетевом издании «Вполне официально» (вполне-официально.рф) </w:t>
        <w:br/>
        <w:t>и на официальных интернет-сайтах Совета депутатов Северодвинска и Администрации Северодвинс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И.В. Арсенть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Знак Знак3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Знак Знак31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6:00Z</dcterms:created>
  <dc:creator>Ирина Васильевна Сухих</dc:creator>
  <dc:description/>
  <cp:keywords/>
  <dc:language>en-US</dc:language>
  <cp:lastModifiedBy>Никитина Любовь Павловна</cp:lastModifiedBy>
  <cp:lastPrinted>2022-11-01T12:15:00Z</cp:lastPrinted>
  <dcterms:modified xsi:type="dcterms:W3CDTF">2023-10-19T09:34:00Z</dcterms:modified>
  <cp:revision>13</cp:revision>
  <dc:subject/>
  <dc:title>ПРОЕКТ</dc:title>
</cp:coreProperties>
</file>