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ru-RU"/>
        </w:rPr>
        <w:t>Образец заполнения заявления о предоставлении Услуг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404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6" w:hanging="0"/>
              <w:rPr/>
            </w:pPr>
            <w:r>
              <w:rPr>
                <w:lang w:val="ru-RU"/>
              </w:rPr>
              <w:t xml:space="preserve">Начальнику Управления градостроительства </w:t>
              <w:br/>
              <w:t>и архитектуры Администрации Северодвинска</w:t>
            </w:r>
          </w:p>
          <w:p>
            <w:pPr>
              <w:pStyle w:val="Normal"/>
              <w:ind w:right="-6" w:hanging="0"/>
              <w:rPr/>
            </w:pPr>
            <w:r>
              <w:rPr>
                <w:i/>
                <w:u w:val="single"/>
                <w:lang w:val="ru-RU"/>
              </w:rPr>
              <w:t>Кириллову А.М.</w:t>
            </w:r>
            <w:r>
              <w:rPr>
                <w:lang w:val="ru-RU"/>
              </w:rPr>
              <w:t>__________________________</w:t>
            </w:r>
          </w:p>
          <w:p>
            <w:pPr>
              <w:pStyle w:val="Normal"/>
              <w:ind w:right="-6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sz w:val="18"/>
                <w:szCs w:val="18"/>
                <w:lang w:val="ru-RU"/>
              </w:rPr>
              <w:t>(Ф.И.О. руководителя)</w:t>
            </w:r>
          </w:p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 xml:space="preserve">ул. Плюснина,7, г. Северодвинск, </w:t>
            </w:r>
          </w:p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>Архангельская область,164501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  <w:t>З А Я В Л Е Н И Е</w:t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6" w:hanging="0"/>
        <w:jc w:val="center"/>
        <w:rPr/>
      </w:pPr>
      <w:r>
        <w:rPr/>
        <w:t xml:space="preserve">Прошу выдать градостроительный план земельного участк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9:28:000000:0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указываются кадастровый номер земельного участка, наименование города, ориентиры (адрес) земельного участка,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улицы, номер дома (здания), расположенного на земельном участке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lang w:val="ru-RU"/>
              </w:rPr>
              <w:t>для целей</w:t>
            </w:r>
            <w:r>
              <w:rPr/>
              <w:t>:</w:t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заполняется по желанию заявителя в случае намерений строительства, реконструкции, капительного ремонта объекта капитального строительства с конкретизацией предполагаемых работ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а основании следующих документов</w:t>
      </w:r>
      <w:r>
        <w:rPr/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540"/>
        <w:gridCol w:w="540"/>
      </w:tblGrid>
      <w:tr>
        <w:trPr>
          <w:trHeight w:val="8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едставлен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ол-во </w:t>
            </w:r>
            <w:r>
              <w:rPr>
                <w:sz w:val="20"/>
                <w:szCs w:val="20"/>
                <w:lang w:val="ru-RU"/>
              </w:rPr>
              <w:t>ли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экз-ов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пия па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пия договора аренды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0"/>
        <w:gridCol w:w="336"/>
        <w:gridCol w:w="527"/>
        <w:gridCol w:w="1175"/>
        <w:gridCol w:w="537"/>
        <w:gridCol w:w="456"/>
        <w:gridCol w:w="489"/>
        <w:gridCol w:w="1262"/>
        <w:gridCol w:w="3873"/>
      </w:tblGrid>
      <w:tr>
        <w:trPr/>
        <w:tc>
          <w:tcPr>
            <w:tcW w:w="177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lang w:val="ru-RU"/>
              </w:rPr>
            </w:pPr>
            <w:r>
              <w:rPr>
                <w:b/>
                <w:lang w:val="ru-RU"/>
              </w:rPr>
              <w:t>ЗАЯВИТЕЛЬ:</w:t>
            </w:r>
          </w:p>
        </w:tc>
        <w:tc>
          <w:tcPr>
            <w:tcW w:w="77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ванов Иван Иванович</w:t>
            </w:r>
          </w:p>
        </w:tc>
      </w:tr>
      <w:tr>
        <w:trPr/>
        <w:tc>
          <w:tcPr>
            <w:tcW w:w="17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779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ru-RU"/>
              </w:rPr>
              <w:t>(полное наименование юридического лица, ФИО – физ. лица, адрес проживания (для физ. лиц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64500, Архангельская обл., г. Северодвинск, ул. Петрова, д. 1, кв. 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аспорт 11 11 100100 выдан УФМС России по Архангельской области 11.11.201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(когда и каким органом зарегистрировано (для юридических лиц и для индивидуальных предпринимателей), юридический (почтовый) адрес для юрид. лица, паспортные данные (для физ. лиц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елефон: 8-911-111-11-11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lang w:val="ru-RU"/>
              </w:rPr>
            </w:pPr>
            <w:r>
              <w:rPr>
                <w:sz w:val="16"/>
                <w:lang w:val="ru-RU"/>
              </w:rPr>
              <w:t>(в лице Ф.И.О., должность  представителя, доверенность (дата выд., №), № контактного телефона 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оябр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9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spacing w:before="10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0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ванов</w:t>
            </w:r>
          </w:p>
        </w:tc>
      </w:tr>
      <w:tr>
        <w:trPr/>
        <w:tc>
          <w:tcPr>
            <w:tcW w:w="569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spacing w:before="120" w:after="0"/>
        <w:ind w:right="-6" w:hanging="0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before="120" w:after="0"/>
        <w:ind w:right="-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firstLine="252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Документы, необходимые для подготовки градостроительного плана земельного участка: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, удостоверяющий личность (оригинал или заверенная копия) – для физических лиц; документы, подтверждающие регистрацию юридического лица – для юридических лиц, полномочия лица, обратившегося с заявлением от имени </w:t>
              <w:br/>
              <w:t>и в интересах заявителя (оригинал или заверенная копия доверенности)</w:t>
            </w:r>
          </w:p>
        </w:tc>
      </w:tr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пии правоустанавливающих документов на земельный участок, который принадлежит на праве собственности заявителю и право собственности на который </w:t>
            </w:r>
          </w:p>
          <w:p>
            <w:pPr>
              <w:pStyle w:val="Normal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не зарегистрировано в Едином государственном реестре недвижимости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получения Услуги заявитель вправе представить самостоятельно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Выписка из Единого государственного реестра недвижимости (оригинал </w:t>
              <w:br/>
              <w:t>или копия), если право собственности на земельный участок, на который запрашивается градостроительный план, не зарегистрировано в Едином государственном реестре недвижимост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ографическая съемка с нанесением сетей инженерно-технического обеспечения, расположенных на земельном участке (при наличии таковых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ические услови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2:00Z</dcterms:created>
  <dc:creator>voroncovaea</dc:creator>
  <dc:description/>
  <cp:keywords/>
  <dc:language>en-US</dc:language>
  <cp:lastModifiedBy>voroncovaea</cp:lastModifiedBy>
  <dcterms:modified xsi:type="dcterms:W3CDTF">2019-11-29T08:12:00Z</dcterms:modified>
  <cp:revision>8</cp:revision>
  <dc:subject/>
  <dc:title>Мэру Северодвинска</dc:title>
</cp:coreProperties>
</file>