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453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  <w:br/>
        <w:t>об объектах учета из реестра муниципального имущества муниципального образования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одвинск», утвержденному постановлением Администрации Северодвинска</w:t>
      </w:r>
      <w:r>
        <w:rPr>
          <w:b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  30.04.2013   №    171-па</w:t>
      </w:r>
      <w:r>
        <w:rPr>
          <w:b/>
          <w:szCs w:val="28"/>
        </w:rPr>
        <w:t xml:space="preserve">                                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от 24.01.2020 № 25-п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6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информации об объек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з реестра муниципального имущества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одвинск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1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ого ли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 наименование юридического лица (по устав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(почтовый) адрес :__ ______________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 факс:______ 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 20_____  </w:t>
            </w:r>
          </w:p>
        </w:tc>
        <w:tc>
          <w:tcPr>
            <w:tcW w:w="482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УМИ ________________________________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ого лица, представителя                                                              физического или юридического лица</w:t>
              <w:b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 заявителя или наименование           юридического лица 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 представителя заявителя            полность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гражданина РФ: _______________________________      ________________________________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ерия, номер, кем и когда выда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nformat"/>
              <w:ind w:firstLine="48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дрес регистрации:________________                                                                              ________________________________     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селенный пункт, улица, дом, квартира)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и контактные телефоны:_______________________                                          ________________________________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ренность представителя заявителя:_______________________                                                                    ________________________________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омер, дата)                                                                                               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 информацию о следующих объектах учета </w:t>
        <w:br/>
        <w:t>из реестра муниципального имущества муниципального образования «Северодвинск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5"/>
        <w:gridCol w:w="3127"/>
        <w:gridCol w:w="297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го (здание, помещение и т.п.) или движимого (ТС, оборудование, акции, доли и т.п.) имуще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 (населенный пункт, улица, № дома, помещения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объекта недвижимого (кадастровый номер, площадь, этажность и т.п.) или движимого (марка, модель и т.п.) имущества</w:t>
            </w:r>
          </w:p>
        </w:tc>
      </w:tr>
      <w:tr>
        <w:trPr>
          <w:trHeight w:val="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 в 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 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)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, представителя физического или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        _____________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 (линия отреза) 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 о   предоставлении   информации об объектах учета </w:t>
        <w:br/>
        <w:t>из реестра муниципального имущества муниципального образования «Северодвинск» 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МС КУ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______________      «___» 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8:00Z</dcterms:created>
  <dc:creator>makarova</dc:creator>
  <dc:description/>
  <cp:keywords/>
  <dc:language>en-US</dc:language>
  <cp:lastModifiedBy>DolgayaAV</cp:lastModifiedBy>
  <cp:lastPrinted>2020-01-23T09:09:00Z</cp:lastPrinted>
  <dcterms:modified xsi:type="dcterms:W3CDTF">2022-10-31T07:00:00Z</dcterms:modified>
  <cp:revision>4</cp:revision>
  <dc:subject/>
  <dc:title>Российская Федерация</dc:title>
</cp:coreProperties>
</file>