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65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едседателю КУМИ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    </w:t>
      </w:r>
      <w:r>
        <w:rPr>
          <w:b/>
        </w:rPr>
        <w:t>Т.В. Терновой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от руководителя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наименование предприятия)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Ф.И.О. полностью)</w:t>
        <w:tab/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__________________________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ошу Вас заключить долгосрочный договор аренды, на  нежилое встроенное помещение, расположенное в г. Северодвинске по адресу: ………………………………………, общей площадью ……………кв. м, арендуемое по договору аренды №……………..… от ………..…………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оговор аренды прошу заключить с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казать дату начала договора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мещение включено в 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”________________________201__г.   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дпись заявителя, печать (при наличии печати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 заявлению прилаг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кументы подтверждающие соответствие отнесения к категории субъектов малого и среднего предпринимательства, установленным ст. 4 ФЗ от 24.07.2007 № 209-ФЗ «О развитии малого и среднего предпринимательства в Российской Федерации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PageNumber">
    <w:name w:val="Page Number"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-765" w:hanging="0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Цитата2"/>
    <w:basedOn w:val="Normal"/>
    <w:qFormat/>
    <w:pPr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eastAsia="PMingLiU;新細明體"/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егламент (заключение договор по рекламе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1:00Z</dcterms:created>
  <dc:creator>Левкина</dc:creator>
  <dc:description/>
  <dc:language>en-US</dc:language>
  <cp:lastModifiedBy>Левкина</cp:lastModifiedBy>
  <cp:lastPrinted>2018-03-14T16:06:00Z</cp:lastPrinted>
  <dcterms:modified xsi:type="dcterms:W3CDTF">2019-11-01T08:01:00Z</dcterms:modified>
  <cp:revision>2</cp:revision>
  <dc:subject/>
  <dc:title>_КОМИТЕТ ПО УПРАВЛЕНИЮ МУНИЦИПАЛЬНЫМ ИМУЩЕСТВОМ</dc:title>
</cp:coreProperties>
</file>