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both"/>
              <w:textAlignment w:val="baseline"/>
              <w:outlineLvl w:val="1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/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 </w:t>
            </w:r>
            <w:r>
              <w:rPr>
                <w:sz w:val="28"/>
                <w:szCs w:val="28"/>
              </w:rPr>
              <w:t xml:space="preserve">административному регламенту предоставления муниципальной услуги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Государственная регистрация заявлений о проведении общественной экологической экспертизы», утвержденному постановлением Администрации Северодвинска от 31.05.2013 № 213-п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от ____________№ __________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60"/>
      </w:tblGrid>
      <w:tr>
        <w:trPr>
          <w:trHeight w:val="2925" w:hRule="atLeast"/>
        </w:trPr>
        <w:tc>
          <w:tcPr>
            <w:tcW w:w="44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 № _______</w:t>
            </w:r>
          </w:p>
        </w:tc>
        <w:tc>
          <w:tcPr>
            <w:tcW w:w="51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экологии и природопользования Администрации Северодвин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заявителя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организации (объедин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организация (объединение)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ществен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 (объединени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 нахождения)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ая деятельность, которой состои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характер, предусмотренной Уставом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.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3.11.1995 № 174-ФЗ «Об экологической экспертизе» организует проведение общественной экологической экспертизы, объектом которой является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ведения об объек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бщественной экологической экспертиз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 общественной экологической экспертиз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й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                                                   - ученая степень, звание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                                                   -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                                                    - ученая степень, звание,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                                                    - ученая степень, звание, долж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                                                     - ученая степень, звание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общественной экологической экспертиз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зарегистрировать заявление о проведении общественной экологической экспертиз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_________________     _________________    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                                подпись                        Ф.И.О.                                 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(объедин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8CD757F1976EEBF24A3142752EA8B0CE656EEAD73B5BEA39CABA66A0D66EC0E47D3B9825E3109639A999B13629DDD13B41435D50258D2O0m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1:00Z</dcterms:created>
  <dc:creator>Елисеева</dc:creator>
  <dc:description/>
  <dc:language>en-US</dc:language>
  <cp:lastModifiedBy>user</cp:lastModifiedBy>
  <dcterms:modified xsi:type="dcterms:W3CDTF">2020-05-21T12:21:00Z</dcterms:modified>
  <cp:revision>2</cp:revision>
  <dc:subject/>
  <dc:title/>
</cp:coreProperties>
</file>