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у торг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тет по управлению муниципальным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муществом Администрации Северодвинс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торгах на право заключения договора на установку и эксплуатацию рекламной конструкции на территории муниципального образования «Северодвинск»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заполняется претендентом или его полномочным представителем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Претендент</w:t>
      </w:r>
      <w:r>
        <w:rPr/>
        <w:t xml:space="preserve"> (индивидуальный предприниматель или юридическ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/наименование претен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заполняется индивидуальным предпринимателем)</w:t>
      </w:r>
    </w:p>
    <w:p>
      <w:pPr>
        <w:pStyle w:val="Normal"/>
        <w:jc w:val="both"/>
        <w:rPr/>
      </w:pPr>
      <w:r>
        <w:rPr/>
        <w:tab/>
        <w:t>Документ о государственной регистрации индивидуального предпринимателя: _________________,</w:t>
      </w:r>
    </w:p>
    <w:p>
      <w:pPr>
        <w:pStyle w:val="Normal"/>
        <w:jc w:val="both"/>
        <w:rPr/>
      </w:pPr>
      <w:r>
        <w:rPr/>
        <w:t>Серия_______№_____________, ОГРН __________________________, выдан «_____»__________________г.</w:t>
      </w:r>
    </w:p>
    <w:p>
      <w:pPr>
        <w:pStyle w:val="Normal"/>
        <w:ind w:firstLine="720"/>
        <w:jc w:val="both"/>
        <w:rPr/>
      </w:pPr>
      <w:r>
        <w:rPr/>
        <w:t>Документ, удостоверяющий личность: __________________, Серия _____, № 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дан "____" ______________ г.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Место регистрации: 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Телефон _______________________________________________, ИНН 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заполняется юридическим лицом)</w:t>
      </w:r>
    </w:p>
    <w:p>
      <w:pPr>
        <w:pStyle w:val="Normal"/>
        <w:ind w:firstLine="720"/>
        <w:jc w:val="both"/>
        <w:rPr/>
      </w:pPr>
      <w:r>
        <w:rPr/>
        <w:t>Документ о государственной регистрации в качестве юридического лица ______________________,</w:t>
      </w:r>
    </w:p>
    <w:p>
      <w:pPr>
        <w:pStyle w:val="Normal"/>
        <w:jc w:val="both"/>
        <w:rPr/>
      </w:pPr>
      <w:r>
        <w:rPr/>
        <w:t>Рег. № ________________________________, дата регистрации «_____»_________________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____________ Место выдачи 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/>
        <w:t>ИНН ____________________</w:t>
      </w:r>
    </w:p>
    <w:p>
      <w:pPr>
        <w:pStyle w:val="Normal"/>
        <w:jc w:val="both"/>
        <w:rPr/>
      </w:pPr>
      <w:r>
        <w:rPr/>
        <w:t>Юридический адрес претендента: 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Телефон</w:t>
      </w:r>
      <w:r>
        <w:rPr/>
        <w:t xml:space="preserve"> __________________________________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 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ли наименование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йствует на основании доверенности от  "____" ____________ г.  № 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квизиты  документа, удостоверяющего  личность  представителя (для  индивидуального предпринимателя),   или    документа  о    государственной регистрации в качестве  юридического лица (для юридического лица):</w:t>
      </w:r>
    </w:p>
    <w:p>
      <w:pPr>
        <w:pStyle w:val="ConsNonformat"/>
        <w:widowControl/>
        <w:ind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номер, дата и место выдачи (регистрации), кем и когда выдан)</w:t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>- 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 решение  об  участии  в  торгах на право заключения договора на установку и эксплуатацию рекламной конструкции на территории муниципального образования «Северодвинск»  и последующему заключению договора: 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№ лота, адрес размещения рекламной конструкции, выставляемой на торг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обязуется:</w:t>
      </w:r>
    </w:p>
    <w:p>
      <w:pPr>
        <w:pStyle w:val="TextBody"/>
        <w:ind w:right="0" w:hanging="0"/>
        <w:rPr/>
      </w:pPr>
      <w:r>
        <w:rPr>
          <w:sz w:val="20"/>
        </w:rPr>
        <w:t xml:space="preserve">    </w:t>
      </w:r>
      <w:r>
        <w:rPr>
          <w:b/>
          <w:sz w:val="20"/>
        </w:rPr>
        <w:tab/>
        <w:t xml:space="preserve">1. Соблюдать  условия торгов, содержащиеся в извещении о проведении торгов, опубликованном «___» ______ 20___г. в официальном  источнике  г. Северодвинска - бюллетене нормативно правовых актов муниципального образования "Северодвинск" "Вполне официально"                                 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1.1. Претендент ознакомлен с условиями торгов, лотовой документацией по Лоту № ____________, </w:t>
      </w:r>
    </w:p>
    <w:p>
      <w:pPr>
        <w:pStyle w:val="Normal"/>
        <w:jc w:val="both"/>
        <w:rPr/>
      </w:pPr>
      <w:r>
        <w:rPr/>
        <w:t>( _________________________________________________________________________________________)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  <w:r>
        <w:rPr/>
        <w:t>(адрес размещения рекламной конструкции, выставляемой на торги)</w:t>
      </w:r>
    </w:p>
    <w:p>
      <w:pPr>
        <w:pStyle w:val="Normal"/>
        <w:jc w:val="both"/>
        <w:rPr/>
      </w:pPr>
      <w:r>
        <w:rPr/>
        <w:t xml:space="preserve">и проектом договора на установку и эксплуатацию рекламной конструкции. 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торгов в установленный срок после подписания протокола о результатах торгов заключить договор на установку и эксплуатацию рекламной конструкции с Администрацией муниципального образования «Северодвинск» не позднее 10 дней со дня подписания протокола и при условии полной оплаты приобретенного права на заключение договора на установку и эксплуатацию рекламной конструкции.</w:t>
      </w:r>
    </w:p>
    <w:p>
      <w:pPr>
        <w:pStyle w:val="TextBody"/>
        <w:ind w:right="0" w:hanging="0"/>
        <w:rPr/>
      </w:pPr>
      <w:r>
        <w:rPr>
          <w:sz w:val="20"/>
        </w:rPr>
        <w:tab/>
      </w:r>
      <w:r>
        <w:rPr>
          <w:b/>
          <w:sz w:val="20"/>
        </w:rPr>
        <w:t xml:space="preserve">При уклонении (отказе) победителя торгов от заключения в установленный срок договора победитель утрачивает право на заключение указанного договора, задаток такому победителю не возвращается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тветственность за достоверность представленной информации несет претенд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тендент: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должность и подпись претендента или его полномочного представител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П. (при наличии печа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ка принята организатором торг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 час. ______ мин. "____" _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полномоченный представитель организатора торгов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должность, подпись, Ф.И.О.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2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PageNumber">
    <w:name w:val="Page Number"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-765" w:hanging="0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Цитата2"/>
    <w:basedOn w:val="Normal"/>
    <w:qFormat/>
    <w:pPr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eastAsia="PMingLiU;新細明體"/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егламент (заключение договор по рекламе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9:00Z</dcterms:created>
  <dc:creator>Левкина</dc:creator>
  <dc:description/>
  <dc:language>en-US</dc:language>
  <cp:lastModifiedBy>Левкина</cp:lastModifiedBy>
  <cp:lastPrinted>2018-07-16T14:15:00Z</cp:lastPrinted>
  <dcterms:modified xsi:type="dcterms:W3CDTF">2019-11-01T07:59:00Z</dcterms:modified>
  <cp:revision>2</cp:revision>
  <dc:subject/>
  <dc:title>_КОМИТЕТ ПО УПРАВЛЕНИЮ МУНИЦИПАЛЬНЫМ ИМУЩЕСТВОМ</dc:title>
</cp:coreProperties>
</file>