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2920365</wp:posOffset>
                </wp:positionH>
                <wp:positionV relativeFrom="margin">
                  <wp:posOffset>-64135</wp:posOffset>
                </wp:positionV>
                <wp:extent cx="2780030" cy="277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 территории Северодвинска», утвержденному постановлением Администрации Северодвинс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……………….№……………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9pt;height:218.5pt;mso-wrap-distance-left:9.05pt;mso-wrap-distance-right:9.05pt;mso-wrap-distance-top:7.2pt;mso-wrap-distance-bottom:7.2pt;margin-top:-5.05pt;mso-position-vertical-relative:margin;margin-left:229.9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 территории Северодвинска», утвержденному постановлением Администрации Северодвинс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……………….№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895</wp:posOffset>
                </wp:positionH>
                <wp:positionV relativeFrom="paragraph">
                  <wp:posOffset>138430</wp:posOffset>
                </wp:positionV>
                <wp:extent cx="2837815" cy="173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ю Комитета ЖКХ, ТиС Администрации Северодвин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_Тарасову М.Ю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Иванова Ивана Иванови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Ф.И.О. заявителя, представителя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_пр. Морской, д.1, кв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телефон: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55-55-5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136.45pt;mso-wrap-distance-left:9.05pt;mso-wrap-distance-right:9.05pt;mso-wrap-distance-top:0pt;mso-wrap-distance-bottom:0pt;margin-top:10.9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ю Комитета ЖКХ, ТиС Администрации Северодвинс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__Тарасову М.Ю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Ф.И.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Иванова Ивана Иванови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Ф.И.О. заявителя, представителя 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:_пр. Морской, д.1, кв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телефон: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55-55-5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635</wp:posOffset>
                </wp:positionV>
                <wp:extent cx="6123940" cy="2228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шу предоставить информацию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 стандарте и нормативах предоставления услуги по холодному водоснабжению 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указывается интересующий вопрос о прядке предоставления жилищно-коммунальной услуг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вязи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 тем, что холодная вода поступает с перебоями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указывается причина запроса информации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2pt;height:175.45pt;mso-wrap-distance-left:9.05pt;mso-wrap-distance-right:9.05pt;mso-wrap-distance-top:0pt;mso-wrap-distance-bottom:0pt;margin-top:0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шу предоставить информацию 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о стандарте и нормативах предоставления услуги по холодному водоснабжению 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указывается интересующий вопрос о прядке предоставления жилищно-коммунальной услуг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вязи 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с тем, что холодная вода поступает с перебоями 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указывается причина запроса информации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посредством их получения из государственных органов, органов местного самоуправления, организаций в целях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9:00Z</dcterms:created>
  <dc:creator>ludinova</dc:creator>
  <dc:description/>
  <cp:keywords/>
  <dc:language>en-US</dc:language>
  <cp:lastModifiedBy>Сайченко Наталья Фёдоровна</cp:lastModifiedBy>
  <cp:lastPrinted>2013-11-29T16:17:00Z</cp:lastPrinted>
  <dcterms:modified xsi:type="dcterms:W3CDTF">2019-11-29T12:31:00Z</dcterms:modified>
  <cp:revision>3</cp:revision>
  <dc:subject/>
  <dc:title/>
</cp:coreProperties>
</file>