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у Управления культуры и туризма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______________________________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 xml:space="preserve">(Ф.И.О. паспортные данные заявителя –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для физических лиц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наименование юридического лица, ОГРН,               Ф.И.О., паспортные данные представителя, основание его полномочий –  для юридических лиц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рес:____________________________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(адрес проживания – для физических лиц;                   адрес местонахождения – для юридических лиц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лефон: 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шу предоставить информацию 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интересующий вопрос об объектах культурного наследия,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асположенных в Северодвинс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вязи 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причина запро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особ получения документов: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лично или почтовым отправлением, по электронной почте, через МФ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пис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78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478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9:00Z</dcterms:created>
  <dc:creator>Махоткина Полина Александровна</dc:creator>
  <dc:description/>
  <dc:language>en-US</dc:language>
  <cp:lastModifiedBy>Махоткина Полина Александровна</cp:lastModifiedBy>
  <dcterms:modified xsi:type="dcterms:W3CDTF">2019-11-26T10:04:00Z</dcterms:modified>
  <cp:revision>1</cp:revision>
  <dc:subject/>
  <dc:title/>
</cp:coreProperties>
</file>