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веродвинска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Черняеву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ванова Ивана Ивановича,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5 г.р., проживающего по адресу: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ефо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8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 предоставить  служебное  жилое  помещение  (жилое  помещение  в муниципальном  общежитии,  жилое  помещение  маневренного  фонда) на состав семьи 3 человек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а - Иванова Анна Петровна, 1980 г.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- Иванов Сергей Иванович, 2005 г.р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 в СМУП "Рассвет" с 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 с  семьей  прибыл  в Северодвинск из Пинежского района Архангельской области, где сохраняю регистрацию по месту ж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еверодвинске  моя  семья  зарегистрирована  по  месту пребывания по адресу: 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регистрация заканчиваетс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5:00Z</dcterms:created>
  <dc:creator>user</dc:creator>
  <dc:description/>
  <cp:keywords/>
  <dc:language>en-US</dc:language>
  <cp:lastModifiedBy>user</cp:lastModifiedBy>
  <dcterms:modified xsi:type="dcterms:W3CDTF">2019-11-28T13:35:00Z</dcterms:modified>
  <cp:revision>2</cp:revision>
  <dc:subject/>
  <dc:title/>
</cp:coreProperties>
</file>